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ային քարթրիջներ պլոտերի տեսակի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ային քարթրիջներ պլոտերի տեսակիտպիչ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79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5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5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54-43-47, 54-43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5T07:11:00Z</dcterms:modified>
  <cp:revision>32</cp:revision>
  <dc:subject/>
  <dc:title>                                        Ð²Úî²ð²ðàôÂÚàôÜ ´²ò  ÀÜÂ²ò²Î²ðàì  ÜàôØ   Î²î²ðºÈàô  Ø²êÆÜ</dc:title>
</cp:coreProperties>
</file>