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hy-AM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hy-AM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  <w:t>ԿՆՔՎԱԾ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hy-AM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hy-AM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hy-AM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ԾԿԱԳԻՐԸ`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ԱԶՀ-ՇՀԾՁԲ-11/2-14/14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»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` Արդյունաբերության զարգացման հիմնադրամը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տն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ՀՀ, ք. Երևան, Մ. Մկրտչյան 5 </w:t>
      </w:r>
      <w:r>
        <w:rPr>
          <w:rFonts w:cs="Sylfaen" w:ascii="GHEA Grapalat" w:hAnsi="GHEA Grapalat"/>
          <w:sz w:val="20"/>
          <w:lang w:val="hy-AM"/>
        </w:rPr>
        <w:t>հասցե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տոր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16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ԱԶՀ-ՇՀԾՁԲ-11/2-14/14</w:t>
      </w:r>
      <w:r>
        <w:rPr>
          <w:rFonts w:cs="GHEA Grapalat" w:ascii="GHEA Grapalat" w:hAnsi="GHEA Grapalat"/>
          <w:sz w:val="16"/>
          <w:lang w:val="hy-AM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տվություն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jc w:val="center"/>
        <w:rPr/>
      </w:pPr>
      <w:r>
        <w:rPr/>
        <w:tab/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48"/>
        <w:gridCol w:w="884"/>
        <w:gridCol w:w="175"/>
        <w:gridCol w:w="144"/>
        <w:gridCol w:w="553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319"/>
        <w:gridCol w:w="436"/>
        <w:gridCol w:w="177"/>
        <w:gridCol w:w="204"/>
        <w:gridCol w:w="173"/>
        <w:gridCol w:w="14"/>
        <w:gridCol w:w="152"/>
        <w:gridCol w:w="536"/>
        <w:gridCol w:w="198"/>
        <w:gridCol w:w="39"/>
        <w:gridCol w:w="311"/>
        <w:gridCol w:w="528"/>
        <w:gridCol w:w="31"/>
        <w:gridCol w:w="173"/>
        <w:gridCol w:w="13"/>
        <w:gridCol w:w="271"/>
        <w:gridCol w:w="709"/>
        <w:gridCol w:w="990"/>
      </w:tblGrid>
      <w:tr>
        <w:trPr>
          <w:trHeight w:val="146" w:hRule="atLeast"/>
        </w:trPr>
        <w:tc>
          <w:tcPr>
            <w:tcW w:w="10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ախահաշվային գինը </w:t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Հ դրամ/</w:t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նոնավոր օդային փոխադրման ծառայություն 2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երկու անձ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 (էկոնոմ 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Բրյուսել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ուղղություն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5.12.2014թ. - 05.12.2014թ.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06:0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8:0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5.12.2014թ. - 05.12.2014թ.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Բրյուսել 09:5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1: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0.12.2014թ. - 10.12.2014թ. Բրյուսել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12:3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7: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0.12.2014թ. - 11.12.2014թ.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21:2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1:20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երկու անձ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 (էկոնոմ 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Բրյուսել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ուղղություն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5.12.2014թ. - 05.12.2014թ.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06:0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8:0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5.12.2014թ. - 05.12.2014թ.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Բրյուսել 09:5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1: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0.12.2014թ. - 10.12.2014թ. Բրյուսել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12:3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7: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0.12.2014թ. - 11.12.2014թ.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21:2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1:20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ին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յուջե 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12.2014թ.</w:t>
            </w:r>
          </w:p>
        </w:tc>
      </w:tr>
      <w:tr>
        <w:trPr>
          <w:trHeight w:val="164" w:hRule="atLeast"/>
        </w:trPr>
        <w:tc>
          <w:tcPr>
            <w:tcW w:w="593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5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8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0"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զա Կոնկորդ»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0 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0 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0 000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1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4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4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4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զա Կոնկորդ» ՍՊԸ ՀՄ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ԶՀ-ՇՀԾՁԲ-11/2-14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0.201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4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520 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520 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զա Կոնկորդ» ՍՊԸ ՀՄ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րամյան պող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+374 10 545109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visaconcord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՝ 1930040359220100 Կոնվերս բանկ ՓԲԸ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3557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ԶՀ-ՇՀԾՁԲ-11/2-14/14 ծածկագրով ընթացակարգ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gnumner.am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t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carayutyun-11-2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էլեկտրոնային փոստի 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3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83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իրան Լաճիկ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 11 597 802</w:t>
            </w:r>
          </w:p>
        </w:tc>
        <w:tc>
          <w:tcPr>
            <w:tcW w:w="3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tlachikian@idf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`   Արդյունաբերության զարգացման հիմնադր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yutyun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3:00Z</dcterms:created>
  <dc:creator>NAT</dc:creator>
  <dc:description/>
  <cp:keywords/>
  <dc:language>en-US</dc:language>
  <cp:lastModifiedBy>Tiran Lachikyan</cp:lastModifiedBy>
  <cp:lastPrinted>2014-10-21T16:39:00Z</cp:lastPrinted>
  <dcterms:modified xsi:type="dcterms:W3CDTF">2014-12-04T09:33:00Z</dcterms:modified>
  <cp:revision>2</cp:revision>
  <dc:subject/>
  <dc:title>Ð²Úî²ð²ðàôÂÚàôÜ ´²ò  ÀÜÂ²ò²Î²ðàì  ÜàôØ   Î²î²ðºÈàô  Ø²êÆÜ</dc:title>
</cp:coreProperties>
</file>