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ՊԸԱՊՁԲ–2014/ԱՄ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ՊԸԱՊՁԲ–2014/ԱՄ-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Խաղալի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ամանորյա նվե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իտ Շան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իտ Շան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4-12-15T08:57:00Z</dcterms:modified>
  <cp:revision>16</cp:revision>
  <dc:subject/>
  <dc:title>                                        Ð²Úî²ð²ðàôÂÚàôÜ ´²ò  ÀÜÂ²ò²Î²ðàì  ÜàôØ   Î²î²ðºÈàô  Ø²êÆÜ</dc:title>
</cp:coreProperties>
</file>