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1– ՀՀ ՊՆ ՆՏԱԴ-ՇՀԱՊՁԲ-7/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վառելանյու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¶úêî  10227-86    î»ë³ÏÁ` èî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Ýã·»ñÓ³ÛÝ³ÛÇÝ ³íÇ³óÇ³ÛÇ é»³ÏïÇí ÇÝùÝ³ÃÇéÝ»ñÇ Ñ³Ù³ñ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 áã å³Ï³ë` 77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ÃáñÙ³Ý ëÏÇ½µÁ` 1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 15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50% ÃáñíáõÙ ¿ ` áã µ³ñÓñ` 2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98% ÃáñíáõÙ ¿ ` áã µ³ñÓñ` 28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 ÏÇÝ»Ù³ïÇÏ Ù³ÍáõóÇÏáõÃÛáõÝÁ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2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¹»åùáõÙ` áã å³Ï³ë 1.25 Ù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/íñÏ (1.25 ëêï)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ÙÇÝáõë 4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¹»åùáõÙ` áã ³í»É 16 Ù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/íñÏ (16 ëêï)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÷³Ï ïÇ·»ÉáõÙ µéÝÏÙ³Ý ç»ñÙ³ëïÇ×³ÝÁ,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áã ó³Íñ  2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µÛáõñ»Õ³óÙ³Ý ëÏ½µÇ ç»ñÙ³ëïÇ×³ÝÁ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ã µ³ñÓñ - 5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çñÇ ¨ Ù»Ë³ÝÇÏ³Ï³Ý Ù³ëÝÇÏÝ»ñÇ å³ñáõÝ³ÏáõÙÁ` µ³ó³Ï³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Ññ³íï³Ý·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Õ³÷áËáõÙÁ` »ñÏ³ÃáõÕ³ÛÇÝ ¨ ³íïáÙáµÇÉ³ÛÇÝ óÇëï»éÝÝ»ñáõÙ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¶úêî  10227-86    î»ë³ÏÁ` èî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Ýã·»ñÓ³ÛÝ³ÛÇÝ ³íÇ³óÇ³ÛÇ é»³ÏïÇí ÇÝùÝ³ÃÇéÝ»ñÇ Ñ³Ù³ñ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 áã å³Ï³ë` 77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ÃáñÙ³Ý ëÏÇ½µÁ` 1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 15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50% ÃáñíáõÙ ¿ ` áã µ³ñÓñ` 2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98% ÃáñíáõÙ ¿ ` áã µ³ñÓñ` 28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 ÏÇÝ»Ù³ïÇÏ Ù³ÍáõóÇÏáõÃÛáõÝÁ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2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¹»åùáõÙ` áã å³Ï³ë 1.25 Ù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/íñÏ (1.25 ëêï)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ÙÇÝáõë 4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¹»åùáõÙ` áã ³í»É 16 Ù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/íñÏ (16 ëêï)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÷³Ï ïÇ·»ÉáõÙ µéÝÏÙ³Ý ç»ñÙ³ëïÇ×³ÝÁ,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áã ó³Íñ  2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µÛáõñ»Õ³óÙ³Ý ëÏ½µÇ ç»ñÙ³ëïÇ×³ÝÁ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ã µ³ñÓñ - 5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çñÇ ¨ Ù»Ë³ÝÇÏ³Ï³Ý Ù³ëÝÇÏÝ»ñÇ å³ñáõÝ³ÏáõÙÁ` µ³ó³Ï³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Ññ³íï³Ý·: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Õ³÷áËáõÙÁ` »ñÏ³ÃáõÕ³ÛÇÝ ¨ ³íïáÙáµÇÉ³ÛÇÝ óÇëï»éÝÝ»ñáõ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բենզին Ռեգուլյա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</w:rPr>
              <w:t>2 3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5 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2,7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3 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  5 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7 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(C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)-15 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5 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2,7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3 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  5 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7 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(C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)-15 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 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բենզին Պրեմի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95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5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45-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%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5 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20-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,7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3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5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7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(C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)-15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95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5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45-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%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5 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20-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,7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3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5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7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(C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)-15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. վառելիք` ամառայի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-4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4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% </w:t>
            </w:r>
            <w:r>
              <w:rPr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2,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                   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4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-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չ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-10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-4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4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% </w:t>
            </w:r>
            <w:r>
              <w:rPr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2,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                   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4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-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չ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-10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833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16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0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666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3333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0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9121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8243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94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9704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9408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64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067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13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81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289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578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4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16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33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2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2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8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8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առային դիզելային վառելիքը ազատված է ԱԱՀ-ից համաձայն &lt;ԱԱՀ մասին ՀՀ օրենքի 15-րդ հոդվածի 32-րդ կետով&gt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քսհուր» ՍՊԸ-ի կողմից 1-ին չափաբաժնի համար ներկայացված հայտը: Հիմքը`  արժեքի և ԱԱՀ-ի հանրագումարը տարբերվում է մեկ միավորի գնից: Մաքսհուր» ՍՊԸ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ողմից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և 4-րդ չափաբաժինների համար ներկայացված Էլեկտրոնային հայտում որևէ փաստաթուղթ ներբեռնված չէ, ուստ և հանձնաժողովը դրանք գնահատելու հնարավորություն չուն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12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65730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flash@flashltd.am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6669090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2-15T08:58:00Z</dcterms:modified>
  <cp:revision>1975</cp:revision>
  <dc:subject/>
  <dc:title/>
</cp:coreProperties>
</file>