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ՏԱԿ-ՊԸԱՊՁԲ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“Կրթական տեխնոլոգիաների ազգային կենտրոն” ՊՈԱԿ-ը, որը գտնվում է ք. Երևան, Ս.Վրացյան 73 հասցեում, ստորև ներկայացնում է ԿՏԱԿ-ՊԸԱՊՁԲ-14/4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"/>
        <w:gridCol w:w="324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512"/>
        <w:gridCol w:w="332"/>
        <w:gridCol w:w="235"/>
        <w:gridCol w:w="184"/>
        <w:gridCol w:w="362"/>
        <w:gridCol w:w="15"/>
        <w:gridCol w:w="572"/>
        <w:gridCol w:w="107"/>
        <w:gridCol w:w="396"/>
        <w:gridCol w:w="16"/>
        <w:gridCol w:w="342"/>
        <w:gridCol w:w="177"/>
        <w:gridCol w:w="31"/>
        <w:gridCol w:w="66"/>
        <w:gridCol w:w="294"/>
        <w:gridCol w:w="153"/>
        <w:gridCol w:w="264"/>
        <w:gridCol w:w="140"/>
        <w:gridCol w:w="330"/>
        <w:gridCol w:w="38"/>
        <w:gridCol w:w="311"/>
        <w:gridCol w:w="171"/>
        <w:gridCol w:w="358"/>
        <w:gridCol w:w="31"/>
        <w:gridCol w:w="185"/>
        <w:gridCol w:w="36"/>
        <w:gridCol w:w="99"/>
        <w:gridCol w:w="110"/>
        <w:gridCol w:w="730"/>
        <w:gridCol w:w="30"/>
        <w:gridCol w:w="122"/>
        <w:gridCol w:w="93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կրթական ցանցի պահպանման համար անհրաժեշտ սարքավոր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ադիոկամուրջ Bullet M2HP Ghz with PoE adapter կամ համարժեքը (28 dBm, 600mW  802.11b/g Atheros chipset,MIPS 24KC, 400MHz, 32MB SDRAM, 8MB Flash, 1 x 10/100 Base-TX (Cat.5, RJ-45) Ethernet Interface, Integrated N Male connector, Outdoor UV Stabilized Plastic, Passive PoE, Operating Temp: -40C to +80C)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ադիոկամուրջ Bullet M2HP Ghz with PoE adapter կամ համարժեքը (28 dBm, 600mW  802.11b/g Atheros chipset,MIPS 24KC, 400MHz, 32MB SDRAM, 8MB Flash, 1 x 10/100 Base-TX (Cat.5, RJ-45) Ethernet Interface, Integrated N Male connector, Outdoor UV Stabilized Plastic, Passive PoE, Operating Temp: -40C to +80C)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5-րդ մաս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գործընթացի կազմակերպման մասին» ՀՀ Կառավարության 10.02.11թ. թիվ 168-Ն որոշման 32-րդ կետի 2-րդ ենթակետի ա. Մաս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11.2014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րմոնիա» տեղեկատվական տեխնոլոգիաների և կրթության զարգացման հիմնադրամ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5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5667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133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8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88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դին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876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8764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873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8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8637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8637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-յուն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դին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-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Բոլոր կետերով բավարար գնահատված վերը նշված մասնակ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ից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գնային առաջարկը մերժվեց նախահաշվային գինը գերազանցելու պատճառով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4թ.</w:t>
            </w:r>
          </w:p>
        </w:tc>
      </w:tr>
      <w:tr>
        <w:trPr>
          <w:trHeight w:val="92" w:hRule="atLeast"/>
        </w:trPr>
        <w:tc>
          <w:tcPr>
            <w:tcW w:w="43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4թ.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4թ.</w:t>
            </w:r>
          </w:p>
        </w:tc>
      </w:tr>
      <w:tr>
        <w:trPr>
          <w:trHeight w:val="344" w:hRule="atLeast"/>
        </w:trPr>
        <w:tc>
          <w:tcPr>
            <w:tcW w:w="4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9.2014թ.</w:t>
            </w:r>
          </w:p>
        </w:tc>
      </w:tr>
      <w:tr>
        <w:trPr>
          <w:trHeight w:val="344" w:hRule="atLeast"/>
        </w:trPr>
        <w:tc>
          <w:tcPr>
            <w:tcW w:w="4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2.2014թ.</w:t>
            </w:r>
          </w:p>
        </w:tc>
      </w:tr>
      <w:tr>
        <w:trPr>
          <w:trHeight w:val="344" w:hRule="atLeast"/>
        </w:trPr>
        <w:tc>
          <w:tcPr>
            <w:tcW w:w="4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րմոնիա» տեղեկատվական տեխնոլոգիաների և կրթության զարգացման հիմնադրամ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4/4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2.2014թ.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5թ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88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88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րմոնիա» տեղեկատվական տեխնոլոգիաների և կրթության զարգացման հիմնադրամ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ևաստոպոլյան 45, Պարոնյան 8/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hf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րդշինինվեստբ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247010061072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0090751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սնակիցների ներգրավման նպատակով ԿՏԱԿ-ՊԸԾՁԲ-14/4 ծածկագրով պարզեցված ընթացակարգի հրավերը և հայտարարության տեքստ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, ktak.am և armedu.am 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f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4:00Z</dcterms:created>
  <dc:creator>NAT</dc:creator>
  <dc:description/>
  <cp:keywords/>
  <dc:language>en-US</dc:language>
  <cp:lastModifiedBy>lilit</cp:lastModifiedBy>
  <cp:lastPrinted>2014-12-12T15:04:00Z</cp:lastPrinted>
  <dcterms:modified xsi:type="dcterms:W3CDTF">2014-12-12T11:09:00Z</dcterms:modified>
  <cp:revision>7</cp:revision>
  <dc:subject/>
  <dc:title>Ð²Úî²ð²ðàôÂÚàôÜ ´²ò  ÀÜÂ²ò²Î²ðàì  ÜàôØ   Î²î²ðºÈàô  Ø²êÆÜ</dc:title>
</cp:coreProperties>
</file>