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2"/>
          <w:szCs w:val="22"/>
        </w:rPr>
        <w:t>ՊԱՐԶԵՑՎԱԾ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  <w:r>
        <w:rPr>
          <w:rFonts w:cs="Sylfaen" w:ascii="Sylfaen" w:hAnsi="Sylfaen"/>
          <w:b/>
          <w:sz w:val="22"/>
          <w:szCs w:val="22"/>
        </w:rPr>
        <w:t>ՊԱՐԶԵՑՎԱԾ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ԾԱԾԿԱԳԻՐԸ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ՊԸ</w:t>
      </w:r>
      <w:r>
        <w:rPr>
          <w:rFonts w:cs="Sylfaen" w:ascii="Sylfaen" w:hAnsi="Sylfaen"/>
          <w:b/>
          <w:sz w:val="22"/>
          <w:szCs w:val="22"/>
          <w:lang w:val="ru-RU"/>
        </w:rPr>
        <w:t>Ա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af-ZA"/>
        </w:rPr>
        <w:t>-14/01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Calibri" w:hAnsi="Calibri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>,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րյան</w:t>
      </w:r>
      <w:r>
        <w:rPr>
          <w:rFonts w:cs="Sylfaen" w:ascii="Sylfaen" w:hAnsi="Sylfaen"/>
          <w:sz w:val="20"/>
          <w:lang w:val="af-ZA"/>
        </w:rPr>
        <w:t xml:space="preserve"> 72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է </w:t>
      </w:r>
      <w:r>
        <w:rPr>
          <w:rFonts w:cs="Sylfaen" w:ascii="Sylfaen" w:hAnsi="Sylfaen"/>
          <w:b/>
          <w:sz w:val="22"/>
          <w:szCs w:val="22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ՊԸ</w:t>
      </w:r>
      <w:r>
        <w:rPr>
          <w:rFonts w:cs="Sylfaen" w:ascii="Sylfaen" w:hAnsi="Sylfaen"/>
          <w:b/>
          <w:sz w:val="22"/>
          <w:szCs w:val="22"/>
          <w:lang w:val="ru-RU"/>
        </w:rPr>
        <w:t>Ա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af-ZA"/>
        </w:rPr>
        <w:t>-14/01</w:t>
      </w:r>
      <w:r>
        <w:rPr>
          <w:rFonts w:cs="Sylfaen" w:ascii="Sylfaen" w:hAnsi="Sylfaen"/>
          <w:sz w:val="20"/>
          <w:lang w:val="af-ZA"/>
        </w:rPr>
        <w:t xml:space="preserve"> 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,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410"/>
        <w:gridCol w:w="40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34"/>
        <w:gridCol w:w="8"/>
        <w:gridCol w:w="381"/>
        <w:gridCol w:w="178"/>
        <w:gridCol w:w="9"/>
        <w:gridCol w:w="152"/>
        <w:gridCol w:w="265"/>
        <w:gridCol w:w="141"/>
        <w:gridCol w:w="139"/>
        <w:gridCol w:w="22"/>
        <w:gridCol w:w="206"/>
        <w:gridCol w:w="311"/>
        <w:gridCol w:w="386"/>
        <w:gridCol w:w="142"/>
        <w:gridCol w:w="31"/>
        <w:gridCol w:w="186"/>
        <w:gridCol w:w="277"/>
        <w:gridCol w:w="85"/>
        <w:gridCol w:w="612"/>
        <w:gridCol w:w="288"/>
        <w:gridCol w:w="858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գային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դարան</w:t>
            </w:r>
            <w:r>
              <w:rPr>
                <w:bCs/>
                <w:sz w:val="16"/>
                <w:szCs w:val="16"/>
                <w:lang w:val="es-ES"/>
              </w:rPr>
              <w:t>¦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sz w:val="16"/>
                <w:szCs w:val="16"/>
                <w:lang w:val="nl-NL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լխավոր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շենքի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րացուցիչ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ածքների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ջեռուցմ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կարգ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վաքակցում</w:t>
            </w:r>
          </w:p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0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09600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ամղ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վեկտ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Q=3.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վ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կոց</w:t>
            </w:r>
            <w:r>
              <w:rPr>
                <w:rFonts w:cs="Sylfaen" w:ascii="Sylfaen" w:hAnsi="Sylfaen"/>
                <w:sz w:val="16"/>
                <w:szCs w:val="16"/>
              </w:rPr>
              <w:t>ի տեղադրում H=500մմ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պրոպիլե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ղով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32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40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5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32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0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16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ւմ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րձարկումով</w:t>
            </w:r>
            <w:r>
              <w:rPr>
                <w:rFonts w:cs="Sylfaen" w:ascii="Sylfaen" w:hAnsi="Sylfaen"/>
                <w:sz w:val="16"/>
                <w:szCs w:val="16"/>
              </w:rPr>
              <w:t>/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5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ջատ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գավոր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ահեռ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տոմ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ահեռ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Խողովակ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ուս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ղովակաձ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32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4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5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0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16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0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կո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րաց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կո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բինա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ցամ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0/1/2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տարկ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ղպատյ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L=0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L=0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L=0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պրոպիլե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ղովակի ձևավոր կցամասեր:</w:t>
            </w:r>
          </w:p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ամղ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վեկտ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Q=3.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վ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կոց</w:t>
            </w:r>
            <w:r>
              <w:rPr>
                <w:rFonts w:cs="Sylfaen" w:ascii="Sylfaen" w:hAnsi="Sylfaen"/>
                <w:sz w:val="16"/>
                <w:szCs w:val="16"/>
              </w:rPr>
              <w:t>ի տեղադրում H=500մմ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պրոպիլե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ղով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32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40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5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32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0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16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ւմ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րձարկումով</w:t>
            </w:r>
            <w:r>
              <w:rPr>
                <w:rFonts w:cs="Sylfaen" w:ascii="Sylfaen" w:hAnsi="Sylfaen"/>
                <w:sz w:val="16"/>
                <w:szCs w:val="16"/>
              </w:rPr>
              <w:t>/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5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ջատ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գավոր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ահեռ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տոմ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ահեռ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Խողովակ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ուս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ղովակաձ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32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4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5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0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16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0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կո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րաց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կո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բինա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ցամ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0/1/2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տարկ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ղպատյ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L=0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L=0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Ф</w:t>
            </w: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>,L=0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պրոպիլե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ղովակի ձևավոր կցամասեր:</w:t>
            </w:r>
          </w:p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րեկ ևՎարդի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4"/>
                <w:szCs w:val="14"/>
              </w:rPr>
              <w:t>2008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4"/>
                <w:szCs w:val="14"/>
              </w:rPr>
              <w:t>200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4"/>
                <w:szCs w:val="14"/>
              </w:rPr>
              <w:t>4016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4"/>
                <w:szCs w:val="14"/>
              </w:rPr>
              <w:t>40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Sylfaen" w:ascii="Arial AMU;Arial" w:hAnsi="Arial AMU;Arial"/>
                <w:sz w:val="18"/>
                <w:szCs w:val="18"/>
              </w:rPr>
              <w:t>240960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Sylfaen" w:ascii="Arial AMU;Arial" w:hAnsi="Arial AMU;Arial"/>
                <w:sz w:val="18"/>
                <w:szCs w:val="18"/>
              </w:rPr>
              <w:t>2409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Վ.Վարդանյան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4"/>
                <w:szCs w:val="14"/>
              </w:rPr>
              <w:t>306736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4"/>
                <w:szCs w:val="14"/>
              </w:rPr>
              <w:t>306736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4"/>
                <w:szCs w:val="14"/>
              </w:rPr>
              <w:t>613472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4"/>
                <w:szCs w:val="14"/>
              </w:rPr>
              <w:t>6134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3680833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3680833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Ա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ԲԱԿ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4"/>
                <w:szCs w:val="14"/>
              </w:rPr>
              <w:t>36575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4"/>
                <w:szCs w:val="14"/>
              </w:rPr>
              <w:t>365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4"/>
                <w:szCs w:val="14"/>
              </w:rPr>
              <w:t>731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4"/>
                <w:szCs w:val="14"/>
              </w:rPr>
              <w:t>73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438900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4389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.12.2014թ.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7.12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12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Նարեկ 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ի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Գ-ՊԸԱՇՁԲ-1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2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  <w:t>2 409 6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  <w:t>2 409 6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Նարեկ 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ի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.</w:t>
            </w:r>
            <w:r>
              <w:rPr>
                <w:rFonts w:cs="Arial" w:ascii="Sylfaen" w:hAnsi="Sylfaen"/>
                <w:sz w:val="18"/>
                <w:szCs w:val="18"/>
              </w:rPr>
              <w:t>Երևան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,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Լենինգրադյան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 48/1,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.3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deltant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sz w:val="18"/>
                <w:szCs w:val="18"/>
                <w:lang w:val="af-ZA"/>
              </w:rPr>
            </w:pPr>
            <w:r>
              <w:rPr>
                <w:rFonts w:cs="Tahoma" w:ascii="Arial LatArm" w:hAnsi="Arial LatArm"/>
                <w:sz w:val="18"/>
                <w:szCs w:val="18"/>
                <w:lang w:val="af-ZA"/>
              </w:rPr>
              <w:t>15704579430100</w:t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0820943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3:00Z</dcterms:created>
  <dc:creator>NAT</dc:creator>
  <dc:description/>
  <dc:language>en-US</dc:language>
  <cp:lastModifiedBy>grigor</cp:lastModifiedBy>
  <cp:lastPrinted>2014-07-02T15:56:00Z</cp:lastPrinted>
  <dcterms:modified xsi:type="dcterms:W3CDTF">2014-12-15T09:53:00Z</dcterms:modified>
  <cp:revision>2</cp:revision>
  <dc:subject/>
  <dc:title>Ð²Úî²ð²ðàôÂÚàôÜ ´²ò  ÀÜÂ²ò²Î²ðàì  ÜàôØ   Î²î²ðºÈàô  Ø²êÆÜ</dc:title>
</cp:coreProperties>
</file>