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lang w:val="hy-AM"/>
        </w:rPr>
        <w:t>ԴԾԻԳ-ՇՀԱՊՁԲ-14-11/2-23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Դատ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ԻԳ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ՊՀ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af-ZA"/>
        </w:rPr>
        <w:t>, որը գտնվում է ք. Երևան, Հալաբյան 41ա հասցեում, ստորև ներկայացնում է ԴԾԻԳ-ՇՀԱՊՁԲ-14-11/2-23 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դիկավոր 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իչ, 0,5 մմ ծայրով, սև և կապույտ գույն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իչ, 0,5 մմ ծայրով, սև և կապույտ գույներ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ելային 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իչ, 0,5 մմ ծայրով, սև և կապույտ գույների, գել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իչ, 0,5 մմ ծայրով, սև և կապույտ գույների, գելայի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տիտ գրաֆիտե միջու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արակ, սև , համապատասխան կարծրությամբ,ռետին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արակ, սև , համապատասխան կարծրությամբ,ռետին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ծանշիչ (մարկե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րբեր գույնի` նախատեսված ընդգծումներ, նշումներ անելու համար, ֆետրից կամ այլ ծակոտկեն նյութից տափակ ծայրոց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րբեր գույնի` նախատեսված ընդգծումներ, նշումներ անելու համար, ֆետրից կամ այլ ծակոտկեն նյութից տափակ ծայրոց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իչի մետաղալարե կապեր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կարիչներ N 24/6:Տուփի մեջ 1000 հ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կարիչներ N 24/6:Տուփի մեջ 1000 հատ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իչի մետաղալարե 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կարիչներ N 10:Տուփի մեջ 1000 հ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կարիչներ N 10:Տուփի մեջ 1000 հատ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ղթապանակ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փանցիկ պոլիմերային թաղանթ, A4 ձևաչափի թղթերի համար,արագակալներին ամրացնելու հնարավոր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փանցիկ պոլիմերային թաղանթ, A4 ձևաչափի թղթերի համար,արագակալներին ամրացնելու հնարավորություն</w:t>
            </w:r>
          </w:p>
        </w:tc>
      </w:tr>
      <w:tr>
        <w:trPr>
          <w:trHeight w:val="568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ղթապանակ,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իչ մինչև 2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կարիչ, մինչև 20 թերթ մետաղալարե կապերով ամրացնելու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կարիչ, մինչև 20 թերթ մետաղալարե կապերով ամրացնելու համա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ղթ A4 ֆորմա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2, (210X297) մմ.: Double A Ֆիրմայի կամ համարժեք որակ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2, (210X297) մմ.: Double A Ֆիրմայի կամ համարժեք որակ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մակի ծրար 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Ծրարներ չթափանցող, եռանկյունաչափ փակվող, խիտ թղթից` նախատեսված գաղտնիություն պարունակող նամակների համար, սահմանված չափի և ձևի: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Ծրարներ չթափանցող, եռանկյունաչափ փակվող, խիտ թղթից` նախատեսված գաղտնիություն պարունակող նամակների համար, սահմանված չափի և ձևի: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մակի ծրար A4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ղթ նշումների տրցա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նշումների համար, գունավոր, կպչուն, տարբեր չափերի, տրցակներ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նշումների համար, գունավոր, կպչուն, տարբեր չափերի, տրցակներ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րակ մետաղյա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</w:tr>
      <w:tr>
        <w:trPr>
          <w:trHeight w:val="23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ղմակ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, լայնությունը 25 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, լայնությունը 25 մ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ղմակ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, լայնությունը 32 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, լայնությունը 32 մ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ներային քարթ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Hp Laser Jet P2015 տպիչ սարքերում օգտագործման համար: </w:t>
              <w:br/>
              <w:t>արտադրողականությունը` պետք է ապահովի նվազագույնը  2500 էջի տպագրություն, (թույլատրելի շողումը 10%)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Hp Laser Jet P2015 տպիչ սարքերում օգտագործման համար: </w:t>
              <w:br/>
              <w:t>արտադրողականությունը` պետք է ապահովի նվազագույնը  2500 էջի տպագրություն, (թույլատրելի շողումը 10%)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9.20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195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92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71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Սմարթլայն ՍՊԸ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Ա/Ձ Ջեմմա Վանյ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Էդվարդ Քոմփյութերս ՍՊԸ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Շուշան Տեխնիկ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Սմարթլայն ՍՊԸ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Ա/Ձ Ջեմմա Վանյ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Էդվարդ Քոմփյութերս ՍՊԸ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Շուշան Տեխնիկ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Սմարթլայն ՍՊԸ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48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480 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6 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Էդվարդ Քոմփյութերս ՍՊԸ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Շուշան Տեխնիկ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</w:tr>
      <w:tr>
        <w:trPr>
          <w:trHeight w:val="13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Սմարթլայն ՍՊԸ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Էդվարդ Քոմփյութերս ՍՊԸ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Շուշան Տեխնիկ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Սմարթլայն ՍՊԸ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Էդվարդ Քոմփյութերս ՍՊԸ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Շուշան Տեխնիկ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Սմարթլայն ՍՊԸ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.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.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.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.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 Ա/Ձ Ջեմմա Վանյ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Էդվարդ Քոմփյութերս ՍՊԸ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Շուշան Տեխնիկ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Սմարթլայն ՍՊԸ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1.6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Ա/Ձ Ջեմմա Վանյ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Էդվարդ Քոմփյութերս ՍՊԸ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Շուշան Տեխնիկ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Սմարթլայն ՍՊԸ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Էդվարդ Քոմփյութերս ՍՊԸ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Շուշան Տեխնիկ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Սմարթլայն ՍՊԸ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մմ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Էդվարդ Քոմփյութերս ՍՊԸ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Շուշան Տեխնիկ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000 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Սմարթլայն ՍՊԸ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 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 Ա/Ձ Ջեմմա Վանյ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 5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 5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 5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 5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Շուշան Տեխնիկ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Կոմպյուտեր Սերվ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 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 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940 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9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640 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 6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 Էդվարդ Մխիթարյան&gt;&gt; 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 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 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460 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460 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 8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840 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Շուշան Տեխնիկ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Էդվարդ Քոմփյութերս ՍՊԸ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 Ա/Ձ Ջեմմա Վանյ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Սմարթլայն ՍՊԸ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Շուշան Տեխնիկ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00 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00 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Սմարթլայն ՍՊԸ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Շուշան Տեխնիկ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Էդվարդ Քոմփյութերս ՍՊԸ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Սմարթլայն ՍՊԸ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 Ա/Ձ Ջեմմա Վանյ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Էդվարդ Քոմփյութերս ՍՊԸ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Շուշան Տեխնիկ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Սմարթլայն ՍՊԸ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 Ա/Ձ Ջեմմա Վանյ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Էդվարդ Քոմփյութերս ՍՊԸ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Շուշան Տեխնիկ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Սմարթլայն ՍՊԸ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 Ա/Ձ Ջեմմա Վանյ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Էդվարդ Քոմփյութերս ՍՊԸ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Շուշան Տեխնիկ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Շուշան Տեխնիկ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Սմարթլայն ՍՊԸ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10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10.2014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11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10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11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11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4-8,11-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մարթլայն ՍՊ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ԾԻԳ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Հ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ՁԲ-1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1/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1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05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05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 Ա/Ձ Ջեմմա Վանյ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ԾԻԳ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Հ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ՁԲ-1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1/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3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201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6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6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Էդվարդ Քոմփյութերս ՍՊԸ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ԾԻԳ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Հ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ՁԲ-1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1/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3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1.10.2014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 Էդվարդ Մխիթարյան&gt;&gt;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ԾԻԳ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Հ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ՁԲ-1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1/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3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.11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584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58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4-8,11-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մարթլայն ՍՊ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Վարդանանց 1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010)558483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095376601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 Ա/Ձ Ջեմմա Վանյա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, ք. Աբովյան, 4-րդ միկրոշրջան 72/48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091)82282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sz w:val="14"/>
                <w:szCs w:val="14"/>
              </w:rPr>
              <w:t>jemma.van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0321187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54383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Էդվարդ Քոմփյութերս ՍՊԸ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Նաիրի Զարյան 22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091 20-34-27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sz w:val="14"/>
                  <w:szCs w:val="14"/>
                </w:rPr>
                <w:t>loris@codecomp.a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800-211335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10221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 Էդվարդ Մխիթարյան&gt;&gt; Ա/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Վանաձոր, Մոսկովյան 66/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094 50-99-88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hyperlink r:id="rId3">
              <w:r>
                <w:rPr>
                  <w:rStyle w:val="InternetLink"/>
                  <w:sz w:val="14"/>
                  <w:szCs w:val="14"/>
                </w:rPr>
                <w:t>emkhitaryan@ymail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155523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9134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-րդ չափաբաժինը (Տոներային քարթրիջ) համարվել է չկայացած քանի որ բոլոր մասնակիցների   գնային առաջարկները գերազանցում էին տվյալ գնումը կատարելու համար նախահաշվային գինը և բանացկություններ արդյունքում մասնակիցները գները թողեցին անփոփոխ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23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BodyTextIndent2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is@codecomp.am" TargetMode="External"/><Relationship Id="rId3" Type="http://schemas.openxmlformats.org/officeDocument/2006/relationships/hyperlink" Target="mailto:emkhitaryan@y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-12185</cp:lastModifiedBy>
  <cp:lastPrinted>2014-07-02T15:56:00Z</cp:lastPrinted>
  <dcterms:modified xsi:type="dcterms:W3CDTF">2014-12-15T10:00:00Z</dcterms:modified>
  <cp:revision>26</cp:revision>
  <dc:subject/>
  <dc:title>                                        Ð²Úî²ð²ðàôÂÚàôÜ ´²ò  ÀÜÂ²ò²Î²ðàì  ÜàôØ   Î²î²ðºÈàô  Ø²êÆÜ</dc:title>
</cp:coreProperties>
</file>