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ՀՀ ԳՆ ՍԱՊԾ-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Ծ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1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ՀՀ ԳՆ ՍԱՊԾ-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Գնման առարկա է հանդիսանում` համացանց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լաբ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sz w:val="24"/>
          <w:szCs w:val="24"/>
        </w:rPr>
        <w:t>Պատվիրատու</w:t>
      </w:r>
      <w:r>
        <w:rPr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12-15T08:41:00Z</dcterms:modified>
  <cp:revision>40</cp:revision>
  <dc:subject/>
  <dc:title> </dc:title>
</cp:coreProperties>
</file>