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մաձայն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ՇՀԱՇՁԲ-11/3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 ՀՀ ԿԱ Ո-ՇՀԱՇՁԲ-11/3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39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Տպագրական աշխատանք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Տիգրան Մեծ հրատարակչություն&gt;&gt;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ած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ների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</w:tr>
      <w:tr>
        <w:trPr>
          <w:trHeight w:val="2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Տպագրական աշխատանք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Տիգրան Մեծ հրատարակչություն&gt;&gt;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ած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ների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4-11-07T16:24:00Z</cp:lastPrinted>
  <dcterms:modified xsi:type="dcterms:W3CDTF">2014-12-15T10:16:00Z</dcterms:modified>
  <cp:revision>63</cp:revision>
  <dc:subject/>
  <dc:title>                                        Ð²Úî²ð²ðàôÂÚàôÜ ´²ò  ÀÜÂ²ò²Î²ðàì  ÜàôØ   Î²î²ðºÈàô  Ø²êÆÜ</dc:title>
</cp:coreProperties>
</file>