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9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9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2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2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Ռենտգենոգրաֆ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ծնոտ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սկր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կարգ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ռենտգ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կարահա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փայլե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փառի հեռացում մեխանիկական եղանակ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աքար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ւլտրաձայն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ռաց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փայլեց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ծնոտ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քար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ռ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ւլտրաձայ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լիք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վազաշ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նդագրպանի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յուրետաժ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եգմեն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որլնդ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քար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ռ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ին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CONSTRUKT (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եգմեն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ինավո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կ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աթել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կրոկենս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երա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խոռոչ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եաբան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տազոտությու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բորատո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գ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երա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եղորայք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գայնությ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ից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ուտապերչ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+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իլ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)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վ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ռ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եղորայք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ուժ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ժվարանացանել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ախկին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ուժված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ից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ախկի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ուժ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րմատ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բուժ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եղորայք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անակ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արիո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խոռոչ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իցք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ուսակարծրացող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մպազիտ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ապակ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աթել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գամի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ոմբան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երականգն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տանդար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ուսակարծրացող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մպազի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ոց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անդարտ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գամի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ոմբանմ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երականգն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Fiber Post-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ուսակարծրացող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մպազի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ոց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ապակ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աթել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գամի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ոմբան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Օրթոդոնտ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ուժ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ւղղ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օրթոդոնտի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րատ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երդի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երդի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երդի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իրկո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րկօքսիդ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զմաշեր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էֆեկտներ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զմաշերտ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ֆեկտ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իրկո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րկօքսիդ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իրկո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րկօքսիդ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ինի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 ատամի էսթետիկական վերականգն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Ժամանակավո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աստմաս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ժամանակավո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ատրաստ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մբողջաձույ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րի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ժամանակավո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ե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ցիոնալ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ե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սն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րի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ե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ցիոնալ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ե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րի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լամերներ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զմ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նքի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լամերներ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զմ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նքի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ներ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զմ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նքի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ոնալ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ե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ացում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ներ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MK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ղպ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նալ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ացում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ներ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փակա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ոնստրուկցիա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իր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ամ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 պարզ հեռ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րդ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իր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ամ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 բարդ հեռ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Էսթեդ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բաթմե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բաթմե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արմոր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ծոց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րձրաց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sinus lifting)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սկրանյութ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բուժ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մ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յրմորյ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խոռոչ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րձր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սկր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ա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ստացմ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ացի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Bioteck ,Biohorizon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ացի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ALPHA-BIO,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ացի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Dentiu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12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Վարդան Հարությունյա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2.12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 w:eastAsia="en-US"/>
              </w:rPr>
              <w:t>12.12.14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 w:eastAsia="en-US"/>
              </w:rPr>
              <w:t>12.12.14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 w:eastAsia="en-US"/>
              </w:rPr>
              <w:t>15.12.14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highlight w:val="yellow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Վարդան Հարությունյան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9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15.12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.0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Վարդան Հարությունյան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33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96027350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1274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cs="Times Armenian"/>
    </w:rPr>
  </w:style>
  <w:style w:type="character" w:styleId="WW8Num11z0">
    <w:name w:val="WW8Num11z0"/>
    <w:qFormat/>
    <w:rPr>
      <w:rFonts w:ascii="Arial Armenian" w:hAnsi="Arial Armenian" w:cs="Arial Armeni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GHEA Grapalat" w:hAnsi="GHEA Grapalat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GHEA Grapalat" w:hAnsi="GHEA Grapalat" w:eastAsia="Times New Roman" w:cs="Times New Roman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12-12T12:53:00Z</dcterms:modified>
  <cp:revision>27</cp:revision>
  <dc:subject/>
  <dc:title>                                                                   </dc:title>
</cp:coreProperties>
</file>