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Ի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ԶԵԱԿ</w:t>
      </w:r>
      <w:r>
        <w:rPr>
          <w:rFonts w:cs="GHEA Grapalat" w:ascii="GHEA Grapalat" w:hAnsi="GHEA Grapalat"/>
          <w:sz w:val="24"/>
          <w:szCs w:val="24"/>
        </w:rPr>
        <w:t>ՍԳ</w:t>
      </w:r>
      <w:r>
        <w:rPr>
          <w:rFonts w:cs="GHEA Grapalat" w:ascii="GHEA Grapalat" w:hAnsi="GHEA Grapalat"/>
          <w:sz w:val="24"/>
          <w:szCs w:val="24"/>
          <w:lang w:val="af-ZA"/>
        </w:rPr>
        <w:t>-ՇՀԱՊՁԲ-14/4</w:t>
      </w:r>
    </w:p>
    <w:p>
      <w:pPr>
        <w:pStyle w:val="Heading3"/>
        <w:spacing w:lineRule="auto" w:line="360" w:before="0" w:after="240"/>
        <w:ind w:hanging="0"/>
        <w:jc w:val="both"/>
        <w:rPr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ru-RU"/>
        </w:rPr>
        <w:t>Աշխատա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ոցիալ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րց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ախ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  <w:lang w:val="ru-RU"/>
        </w:rPr>
        <w:t>Զատի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ru-RU"/>
        </w:rPr>
        <w:t>երեխ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ջակց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ենտր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Ո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ը, </w:t>
      </w:r>
      <w:r>
        <w:rPr>
          <w:rFonts w:cs="GHEA Grapalat" w:ascii="GHEA Grapalat" w:hAnsi="GHEA Grapalat"/>
          <w:sz w:val="22"/>
          <w:szCs w:val="22"/>
          <w:lang w:val="ru-RU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գտնվում է  ք. Երևան, </w:t>
      </w:r>
      <w:r>
        <w:rPr>
          <w:rFonts w:cs="GHEA Grapalat" w:ascii="GHEA Grapalat" w:hAnsi="GHEA Grapalat"/>
          <w:sz w:val="22"/>
          <w:szCs w:val="22"/>
          <w:lang w:val="ru-RU"/>
        </w:rPr>
        <w:t>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կավա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5 </w:t>
      </w:r>
      <w:r>
        <w:rPr>
          <w:rFonts w:cs="GHEA Grapalat" w:ascii="GHEA Grapalat" w:hAnsi="GHEA Grapalat"/>
          <w:sz w:val="22"/>
          <w:szCs w:val="22"/>
          <w:lang w:val="ru-RU"/>
        </w:rPr>
        <w:t>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ԶԵԱԿ</w:t>
      </w:r>
      <w:r>
        <w:rPr>
          <w:rFonts w:cs="GHEA Grapalat" w:ascii="GHEA Grapalat" w:hAnsi="GHEA Grapalat"/>
          <w:sz w:val="24"/>
          <w:szCs w:val="24"/>
        </w:rPr>
        <w:t>Ս</w:t>
      </w:r>
      <w:r>
        <w:rPr>
          <w:rFonts w:cs="GHEA Grapalat" w:ascii="GHEA Grapalat" w:hAnsi="GHEA Grapalat"/>
          <w:sz w:val="24"/>
          <w:szCs w:val="24"/>
          <w:lang w:val="ru-RU"/>
        </w:rPr>
        <w:t>Գ</w:t>
      </w:r>
      <w:r>
        <w:rPr>
          <w:rFonts w:cs="GHEA Grapalat" w:ascii="GHEA Grapalat" w:hAnsi="GHEA Grapalat"/>
          <w:sz w:val="24"/>
          <w:szCs w:val="24"/>
          <w:lang w:val="af-ZA"/>
        </w:rPr>
        <w:t>-ՇՀԱՊՁԲ-15/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685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"/>
        <w:gridCol w:w="6"/>
        <w:gridCol w:w="91"/>
        <w:gridCol w:w="727"/>
        <w:gridCol w:w="20"/>
        <w:gridCol w:w="227"/>
        <w:gridCol w:w="144"/>
        <w:gridCol w:w="553"/>
        <w:gridCol w:w="12"/>
        <w:gridCol w:w="110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13"/>
        <w:gridCol w:w="15"/>
        <w:gridCol w:w="343"/>
        <w:gridCol w:w="177"/>
        <w:gridCol w:w="31"/>
        <w:gridCol w:w="157"/>
        <w:gridCol w:w="9"/>
        <w:gridCol w:w="7"/>
        <w:gridCol w:w="187"/>
        <w:gridCol w:w="154"/>
        <w:gridCol w:w="349"/>
        <w:gridCol w:w="183"/>
        <w:gridCol w:w="39"/>
        <w:gridCol w:w="311"/>
        <w:gridCol w:w="370"/>
        <w:gridCol w:w="158"/>
        <w:gridCol w:w="15"/>
        <w:gridCol w:w="202"/>
        <w:gridCol w:w="2756"/>
        <w:gridCol w:w="101"/>
        <w:gridCol w:w="179"/>
        <w:gridCol w:w="429"/>
        <w:gridCol w:w="35"/>
        <w:gridCol w:w="15"/>
        <w:gridCol w:w="45"/>
        <w:gridCol w:w="2962"/>
        <w:gridCol w:w="16"/>
        <w:gridCol w:w="15"/>
        <w:gridCol w:w="1285"/>
      </w:tblGrid>
      <w:tr>
        <w:trPr>
          <w:trHeight w:val="146" w:hRule="atLeast"/>
        </w:trPr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3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3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լյուր բարձր տեսակի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հածոյացված 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ժամկետը ոչ պակաս 70%։ Անվտանգությունը`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ժամկետը ոչ պակաս 70%։ Անվտանգությունը`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բի հա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 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 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կարոն, 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7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ունգի մարին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ե  կամ այլ  տարաներով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ե  կամ այլ  տարաներով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5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բի 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դրիջ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գիպտացորեն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ս տավարի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5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ս հա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մսեղիք պաղեցրած, բրոյլեռ տիպի, առանց փորոտիքի, մաքուր, արյունազրկված, առանց կողմնակի հոտերի, փաթեթավորված պոլիէթիլենային թաղանթներով, պահված 0-ից մինչև 12 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մսեղիք պաղեցրած, բրոյլեռ տիպի, առանց փորոտիքի, մաքուր, արյունազրկված, առանց կողմնակի հոտերի, փաթեթավորված պոլիէթիլենային թաղանթներով, պահված 0-ից մինչև 12 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բու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բուդ պաղեցրած, բրոյլեռ տիպի, մաքուր, արյունազրկված, առանց կողմնակի հոտերի, փաթեթավորված պոլիէթիլենային թաղանթներով, պահված 0-ից մինչև 12 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բուդ պաղեցրած, բրոյլեռ տիպի, մաքուր, արյունազրկված, առանց կողմնակի հոտերի, փաթեթավորված պոլիէթիլենային թաղանթներով, պահված 0-ից մինչև 12 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րբ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2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րձր տեսակի, պատրաստված տավարի և խոզի կամ տավարի և հորթի մսերից, աղիքով 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րձր տեսակի, պատրաստված տավարի և խոզի կամ տավարի և հորթի մսերից, աղիքով 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շիկ եփ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1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5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Երշիկ եփած`  պատրաստված  տավարի և խոզի մսերից, 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Երշիկ եփած`  պատրաստված  տավարի և խոզի մսերից, 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 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 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Յոգու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5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ղպա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ղպաղակ վանիլինային կամ շոկոլադե (ըստ պահանջի), բաղադրությունը` ջուր, կաթի փոշի, կարագ, շաքար, վանիլին, տեղական արտադրության կամ համարժեք: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ղպաղակ վանիլինային կամ շոկոլադե (ըստ պահանջի), բաղադրությունը` ջուր, կաթի փոշի, կարագ, շաքար, վանիլին, տեղական արտադրության կամ համարժեք: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5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յութ մրգ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5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յութ գազավոր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րզ, թափանցիկ, առանց նստվածքի և կողմնակի մասնիկների, տվյալ մրգին բնորոշ գույնով և համով, գազավորված, շշալցված` ապակե 0,5 լ  տարայով կամ  0,5լ, 1լ, 2լ և ավելի  տարողությամբ պոլիէթիլենային  սպառողական տարաներով։ Անվտանգությունը` N 2-III-4.9-01-2010  հիգիենիկ նորմատիվների և նորմերի, իսկ մակնշումը “Սննդամթերքի անվտանգության մասին” ՀՀ օրենքի 8-րդ հոդվածի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րզ, թափանցիկ, առանց նստվածքի և կողմնակի մասնիկների, տվյալ մրգին բնորոշ գույնով և համով, գազավորված, շշալցված` ապակե 0,5 լ  տարայով կամ  0,5լ, 1լ, 2լ և ավելի  տարողությամբ պոլիէթիլենային  սպառողական տարաներով։ Անվտանգությունը` N 2-III-4.9-01-2010  հիգիենիկ նորմատիվների և նորմերի, իսկ մակնշումը “Սննդամթերքի անվտանգության մասին” ՀՀ օրենքի 8-րդ հոդվածի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մեր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աղ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ռալյ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Նուռ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մագիծը 7սմ-ից ոչ պակաս, թարմ, I տեսակի, ամբողջական, հասած, մուգ կարմիր հատիկներով, առողջ, մաքուր, չվնասված, ԳՕՍՏ 27573-87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մագիծը 7սմ-ից ոչ պակաս, թարմ, I տեսակի, ամբողջական, հասած, մուգ կարմիր հատիկներով, առողջ, մաքուր, չվնասված, ԳՕՍՏ 27573-87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իտ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ուրա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րաստված հետևյալ մրգերից և հատապտուղներից (ըստ պահանջի) մոշի, ազնվամորու, ելակի, ընկույզի, բալի, կեռասի, դեղձի, ծիրանի, թզի, հոնի, թթի, արքայանարինջի:</w:t>
              <w:br/>
              <w:t>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րաստված հետևյալ մրգերից և հատապտուղներից (ըստ պահանջի) մոշի, ազնվամորու, ելակի, ընկույզի, բալի, կեռասի, դեղձի, ծիրանի, թզի, հոնի, թթի, արքայանարինջի:</w:t>
              <w:br/>
              <w:t>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ոկո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եղարվեստական ձևավորմամբ, փխրուն կամ բիսկվիթային  թխվածք։ Անվտանգությունը՝ ըստ N 2-III-4.9-01-2010  հիգիենիկ նորմատիվների, իսկ մակնշումը` “Սննդամթերքի անվտանգության մասին” ՀՀ օրենքի 8-րդ հոդվածի,  պիտանելիութայն մնացորդային ժամկետը ոչ պակաս քան 80 %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եղարվեստական ձևավորմամբ, փխրուն կամ բիսկվիթային  թխվածք։ Անվտանգությունը՝ ըստ N 2-III-4.9-01-2010  հիգիենիկ նորմատիվների, իսկ մակնշումը` “Սննդամթերքի անվտանգության մասին” ՀՀ օրենքի 8-րդ հոդվածի,  պիտանելիութայն մնացորդային ժամկետը ոչ պակաս քան 80 %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  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  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ղ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լ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իսաֆաբրիկատ, աղացած տավարի մսից, տարբեր համեմունքներով, Անվտանգությունը և մակնշումը ըստ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իսաֆաբրիկատ, աղացած տավարի մսից, տարբեր համեմունքներով, Անվտանգությունը և մակնշումը ըստ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րբ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իսաֆաբրիկատ, ցորենի բարձր տեսակի ալյուրից պատրաստված, կաթնահունց, աղացած տավարի մսի լցոնով, համեմված տարբեր համեմունքներով: Անվտանգությունը և մակնշումը ըստ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իսաֆաբրիկատ, ցորենի բարձր տեսակի ալյուրից պատրաստված, կաթնահունց, աղացած տավարի մսի լցոնով, համեմված տարբեր համեմունքներով: Անվտանգությունը և մակնշումը ըստ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րի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թնաշոռ հիմքով, չամիչով կամ այլ հավելումներով, փաթեթա</w:t>
              <w:softHyphen/>
              <w:t>վորված սպա</w:t>
              <w:softHyphen/>
              <w:t>ռո</w:t>
              <w:softHyphen/>
              <w:t>ղա</w:t>
              <w:softHyphen/>
              <w:t>կան տարա</w:t>
              <w:softHyphen/>
              <w:t>նե</w:t>
              <w:softHyphen/>
              <w:t>րով, 100-500 գ տու</w:t>
              <w:softHyphen/>
              <w:t>փե</w:t>
              <w:softHyphen/>
              <w:t>րով, անվտան</w:t>
              <w:softHyphen/>
              <w:t>գությունը և մակնշումը` ըստ ՀՀ կառավարության 2006թ. դեկ</w:t>
              <w:softHyphen/>
              <w:t>տեմբերի 21-ի N1925-Ն որոշմամբ հաստատված “Կաթին, կաթնամթեր</w:t>
              <w:softHyphen/>
              <w:t>քին և դրանց արտադրությանը ներկայացվող պա</w:t>
              <w:softHyphen/>
              <w:t>հանջների տեխնիկական կանոնակարգի” և “Սննդամթերքի անվտանգության մասին”:</w:t>
            </w:r>
          </w:p>
        </w:tc>
        <w:tc>
          <w:tcPr>
            <w:tcW w:w="3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թնաշոռ հիմքով, չամիչով կամ այլ հավելումներով, փաթեթա</w:t>
              <w:softHyphen/>
              <w:t>վորված սպա</w:t>
              <w:softHyphen/>
              <w:t>ռո</w:t>
              <w:softHyphen/>
              <w:t>ղա</w:t>
              <w:softHyphen/>
              <w:t>կան տարա</w:t>
              <w:softHyphen/>
              <w:t>նե</w:t>
              <w:softHyphen/>
              <w:t>րով, 100-500 գ տու</w:t>
              <w:softHyphen/>
              <w:t>փե</w:t>
              <w:softHyphen/>
              <w:t>րով, անվտան</w:t>
              <w:softHyphen/>
              <w:t>գությունը և մակնշումը` ըստ ՀՀ կառավարության 2006թ. դեկ</w:t>
              <w:softHyphen/>
              <w:t>տեմբերի 21-ի N1925-Ն որոշմամբ հաստատված “Կաթին, կաթնամթեր</w:t>
              <w:softHyphen/>
              <w:t>քին և դրանց արտադրությանը ներկայացվող պա</w:t>
              <w:softHyphen/>
              <w:t>հանջների տեխնիկական կանոնակարգի” և “Սննդամթերքի անվտանգության մասին”: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րիկ</w:t>
            </w:r>
          </w:p>
        </w:tc>
      </w:tr>
      <w:tr>
        <w:trPr>
          <w:trHeight w:val="137" w:hRule="atLeast"/>
        </w:trPr>
        <w:tc>
          <w:tcPr>
            <w:tcW w:w="46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9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4</w:t>
            </w:r>
          </w:p>
        </w:tc>
        <w:tc>
          <w:tcPr>
            <w:tcW w:w="3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7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7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85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նոյեմբ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եր 2014թ.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5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85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6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7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Հադրութ-1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380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380000</w:t>
            </w:r>
          </w:p>
        </w:tc>
        <w:tc>
          <w:tcPr>
            <w:tcW w:w="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80000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8000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  <w:lang w:val="ru-RU"/>
              </w:rPr>
              <w:t>31912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  <w:lang w:val="ru-RU"/>
              </w:rPr>
              <w:t>3191250</w:t>
            </w:r>
          </w:p>
        </w:tc>
        <w:tc>
          <w:tcPr>
            <w:tcW w:w="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8250</w:t>
            </w:r>
          </w:p>
        </w:tc>
        <w:tc>
          <w:tcPr>
            <w:tcW w:w="3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29500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2950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0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316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3167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3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8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8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73792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73792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5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58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5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5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8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8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1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58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58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1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color w:val="403931"/>
                <w:sz w:val="18"/>
                <w:szCs w:val="18"/>
                <w:lang w:val="ru-RU"/>
              </w:rPr>
              <w:t>4166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color w:val="403931"/>
                <w:sz w:val="18"/>
                <w:szCs w:val="18"/>
                <w:lang w:val="ru-RU"/>
              </w:rPr>
              <w:t>41667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8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833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GHEA Grapalat" w:hAnsi="GHEA Grapalat" w:cs="GHEA Grapalat"/>
                <w:color w:val="403931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color w:val="403931"/>
                <w:sz w:val="18"/>
                <w:szCs w:val="18"/>
                <w:lang w:val="ru-RU"/>
              </w:rPr>
              <w:t>4312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color w:val="403931"/>
                <w:sz w:val="18"/>
                <w:szCs w:val="18"/>
                <w:lang w:val="ru-RU"/>
              </w:rPr>
              <w:t>4312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86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8625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517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ru-RU"/>
              </w:rPr>
              <w:t>517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GHEA Grapalat" w:hAnsi="GHEA Grapalat" w:cs="GHEA Grapalat"/>
                <w:color w:val="403931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517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5175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03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035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1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1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897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8975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79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795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277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277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GHEA Grapalat" w:hAnsi="GHEA Grapalat" w:cs="GHEA Grapalat"/>
                <w:color w:val="403931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8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8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1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51654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51654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033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0331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61985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619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GHEA Grapalat" w:hAnsi="GHEA Grapalat" w:cs="GHEA Grapalat"/>
                <w:color w:val="403931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12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12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16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1625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7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7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11406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11406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228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2281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33687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336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GHEA Grapalat" w:hAnsi="GHEA Grapalat" w:cs="GHEA Grapalat"/>
                <w:color w:val="403931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333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333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6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66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2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2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48208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48208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964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9642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978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978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GHEA Grapalat" w:hAnsi="GHEA Grapalat" w:cs="GHEA Grapalat"/>
                <w:color w:val="403931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2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2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25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7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7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0781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0781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56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56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29376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293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GHEA Grapalat" w:hAnsi="GHEA Grapalat" w:cs="GHEA Grapalat"/>
                <w:color w:val="403931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  <w:r>
              <w:rPr>
                <w:rFonts w:cs="Sylfaen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6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6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3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3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8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8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0062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0062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25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207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207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  <w:r>
              <w:rPr>
                <w:rFonts w:cs="Sylfaen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jc w:val="center"/>
              <w:rPr>
                <w:rFonts w:ascii="GHEA Grapalat" w:hAnsi="GHEA Grapalat" w:cs="Times Armenian"/>
                <w:i/>
                <w:i/>
                <w:sz w:val="20"/>
                <w:lang w:val="ru-RU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67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675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67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67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80208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80208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04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042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562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562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2201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2201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440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4402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6412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64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  <w:r>
              <w:rPr>
                <w:rFonts w:cs="Sylfaen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jc w:val="center"/>
              <w:rPr>
                <w:rFonts w:ascii="GHEA Grapalat" w:hAnsi="GHEA Grapalat" w:cs="Times Armenian"/>
                <w:i/>
                <w:i/>
                <w:sz w:val="20"/>
                <w:lang w:val="ru-RU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58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58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58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58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32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32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77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77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5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54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324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32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  <w:r>
              <w:rPr>
                <w:rFonts w:cs="Sylfaen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jc w:val="center"/>
              <w:rPr>
                <w:rFonts w:ascii="GHEA Grapalat" w:hAnsi="GHEA Grapalat" w:cs="Times Armenian"/>
                <w:i/>
                <w:i/>
                <w:sz w:val="20"/>
                <w:lang w:val="ru-RU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96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96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96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96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0666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06667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1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133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88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88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1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1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3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3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418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418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  <w:r>
              <w:rPr>
                <w:rFonts w:cs="Sylfaen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jc w:val="center"/>
              <w:rPr>
                <w:rFonts w:ascii="GHEA Grapalat" w:hAnsi="GHEA Grapalat" w:cs="Times Armenian"/>
                <w:i/>
                <w:i/>
                <w:sz w:val="20"/>
                <w:lang w:val="ru-RU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25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255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25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25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7162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7162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43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4325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659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659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84738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84738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94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948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01686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016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  <w:r>
              <w:rPr>
                <w:rFonts w:cs="Sylfaen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6037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6037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75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4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4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  <w:r>
              <w:rPr>
                <w:rFonts w:cs="Sylfaen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791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7917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58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58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7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7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  <w:r>
              <w:rPr>
                <w:rFonts w:cs="Sylfaen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00</w:t>
            </w:r>
          </w:p>
        </w:tc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66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667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33</w:t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400</w:t>
            </w:r>
          </w:p>
        </w:tc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4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37042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37042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40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408</w:t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4450</w:t>
            </w:r>
          </w:p>
        </w:tc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44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  <w:r>
              <w:rPr>
                <w:rFonts w:cs="Sylfaen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56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56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56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5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583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583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6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6866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68667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7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73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24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24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908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908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908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9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41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417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8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8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6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6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39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395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79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79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74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7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6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6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6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6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32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32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6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65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99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9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4938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4938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98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988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5926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59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166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1667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33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758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758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5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51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71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71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6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6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7333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7333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6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162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1625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2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25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9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9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5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6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6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6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5692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5692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38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385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831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83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166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1667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3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886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886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638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6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77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77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5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3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3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72837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72837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56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5675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740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740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Հրայր Բալդ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2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2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37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375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75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8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8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0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44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44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52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52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0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05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63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63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458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458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29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291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17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17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Հրայր Բալդ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812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812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56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5625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337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337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2291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22917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458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458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7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7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87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875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75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6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6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Հրայր Բալդ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6262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6262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5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525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1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1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6608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6608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2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21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93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93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Հրայր Բալդ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333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333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6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66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2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2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0416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04167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8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83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5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5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49792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49792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995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9958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97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97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Հրայր Բալդ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9108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9108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82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821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93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93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083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083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1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16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5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5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828958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828958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579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5792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947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947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Հրայր Բալդ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3333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3333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6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66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69666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696667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33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6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6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38383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38383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7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76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06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06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958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958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19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191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51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51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Հրայր Բալդ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916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9167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58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583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75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75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5208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5208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04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041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02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02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Հրայր Բալդ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2666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26667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5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533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52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52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833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833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16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166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90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90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62521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62521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250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2504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35025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350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5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1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1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46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46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Հրայր Բալդ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12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12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2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25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55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55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3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35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7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7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42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42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Հրայր Բալդ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083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083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5558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5558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1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7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7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Հրայր Բալդ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8542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8542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770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7708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62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62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5208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5208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4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41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2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2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8687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86875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3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375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42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42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Հրայր Բալդ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3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3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6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16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16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0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4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4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8812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8812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76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7625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57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57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567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5675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3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35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81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81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73506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73506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701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701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2076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20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5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1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1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6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6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4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4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2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28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968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968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2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2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2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83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83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6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56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56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91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91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3476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34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5583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5583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1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16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7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7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Հրայր Բալդ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2837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28375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6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675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40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40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2712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27125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42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425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25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25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7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7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4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04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04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Հրայր Բալդ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6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14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14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2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28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68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68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346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346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46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46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2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2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23337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23337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666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6665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800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800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3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3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437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4375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75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64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64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9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9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74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74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Հրայր Բալդ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3208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3208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64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641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18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18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833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833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16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166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7687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7687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53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5375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522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522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656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656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31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31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3876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38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4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4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4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4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583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583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1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16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5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5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02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025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0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05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43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43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5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55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9487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9487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75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8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8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62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625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62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62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62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62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5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5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8021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8021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60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604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1625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16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7187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7187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3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375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62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62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6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6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9166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91667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33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3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3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3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3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1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15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03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03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18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1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382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382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76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765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59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5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48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48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48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48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1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1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2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2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2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42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42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8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84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904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90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7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7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5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9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9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437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4375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75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5938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5938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18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188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126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1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5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958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958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1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5812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15812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6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625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7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7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87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87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5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85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85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0812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0812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16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1625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697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697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4583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4583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9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917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9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9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16542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16542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330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3308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98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98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8958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8958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79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792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87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87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6146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6146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3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3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376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3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7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7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7916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479167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8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83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416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4167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8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83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9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9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05708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305708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114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1142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68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68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66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667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33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366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3667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33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4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4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562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21562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1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125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7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7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2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25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5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10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10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37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37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7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75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25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25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Վիկտորյա Սամվե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00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00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00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00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625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625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2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25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75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75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  <w:lang w:val="ru-RU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7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75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7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75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50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50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Հրայր Բալդ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410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4107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82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821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4928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49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jc w:val="center"/>
              <w:rPr>
                <w:rFonts w:ascii="GHEA Grapalat" w:hAnsi="GHEA Grapalat" w:cs="Times Armenia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5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500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20"/>
                <w:lang w:val="ru-RU"/>
              </w:rPr>
            </w:pPr>
            <w:r>
              <w:rPr>
                <w:rFonts w:cs="Times Armenian" w:ascii="GHEA Grapalat" w:hAnsi="GHEA Grapalat"/>
                <w:i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37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375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750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250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25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Կարեն Սարգսյան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3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5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թ</w:t>
            </w:r>
          </w:p>
        </w:tc>
        <w:tc>
          <w:tcPr>
            <w:tcW w:w="75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թ.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103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4թ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3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,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103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4թ.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38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8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76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3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Հադրութ-1&gt;&gt;ՍՊԸ</w:t>
            </w:r>
          </w:p>
        </w:tc>
        <w:tc>
          <w:tcPr>
            <w:tcW w:w="2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color w:val="000000"/>
                <w:sz w:val="22"/>
                <w:szCs w:val="22"/>
                <w:lang w:val="pt-BR" w:eastAsia="zh-CN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pt-BR" w:eastAsia="zh-CN"/>
              </w:rPr>
              <w:t>N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eastAsia="zh-CN"/>
              </w:rPr>
              <w:t>ԶԵԱԿՍԳ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pt-BR" w:eastAsia="zh-CN"/>
              </w:rPr>
              <w:t>_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eastAsia="zh-CN"/>
              </w:rPr>
              <w:t>ՇՀԱՊՁԲ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pt-BR" w:eastAsia="zh-CN"/>
              </w:rPr>
              <w:t>-15/1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 w:eastAsia="zh-CN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zh-CN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1.12.2014թ,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31.12.1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թ.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38000</w:t>
            </w:r>
          </w:p>
        </w:tc>
        <w:tc>
          <w:tcPr>
            <w:tcW w:w="3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38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-11,16,17,26-30,34,36,37,40-45,58-69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Գարդմեն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 xml:space="preserve"> &gt;&gt;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2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zh-CN"/>
              </w:rPr>
              <w:t>ԶԵԱԿՍԳ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_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zh-CN"/>
              </w:rPr>
              <w:t>ՇՀԱՊՁ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-15/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1.12.2014թ,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31.12.1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թ.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61850</w:t>
            </w:r>
          </w:p>
        </w:tc>
        <w:tc>
          <w:tcPr>
            <w:tcW w:w="3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618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-15,18-25,46,47,49-57,70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Ձ </w:t>
            </w:r>
            <w:r>
              <w:rPr>
                <w:rFonts w:cs="Sylfaen" w:ascii="GHEA Grapalat" w:hAnsi="GHEA Grapalat"/>
                <w:sz w:val="20"/>
              </w:rPr>
              <w:t>Վիկտորյա Սամվելյան</w:t>
            </w:r>
          </w:p>
        </w:tc>
        <w:tc>
          <w:tcPr>
            <w:tcW w:w="2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zh-CN"/>
              </w:rPr>
              <w:t>ԶԵԱԿՍԳ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_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zh-CN"/>
              </w:rPr>
              <w:t>ՇՀԱՊՁ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-15/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1.12.2014թ,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31.12.1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թ.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30768</w:t>
            </w:r>
          </w:p>
        </w:tc>
        <w:tc>
          <w:tcPr>
            <w:tcW w:w="3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307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-33,35,38,39,48,71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Հրայր Բալդրյան</w:t>
            </w:r>
          </w:p>
        </w:tc>
        <w:tc>
          <w:tcPr>
            <w:tcW w:w="2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 w:eastAsia="zh-CN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zh-CN"/>
              </w:rPr>
              <w:t>ԶԵԱԿՍԳ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_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zh-CN"/>
              </w:rPr>
              <w:t>ՇՀԱՊՁ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-15/1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1.12.2014թ,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31.12.1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թ.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54650</w:t>
            </w:r>
          </w:p>
        </w:tc>
        <w:tc>
          <w:tcPr>
            <w:tcW w:w="3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546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6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Հադրութ-1&gt;&gt;ՍՊԸ</w:t>
            </w:r>
          </w:p>
        </w:tc>
        <w:tc>
          <w:tcPr>
            <w:tcW w:w="3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</w:rPr>
              <w:t>Ք. Երևան Զ. Սարկավագի 123</w:t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Elin-dian@mail.ru</w:t>
            </w:r>
          </w:p>
        </w:tc>
        <w:tc>
          <w:tcPr>
            <w:tcW w:w="1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6048138307500</w:t>
            </w:r>
          </w:p>
        </w:tc>
        <w:tc>
          <w:tcPr>
            <w:tcW w:w="6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0820389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անձ`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AG 06009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-11,16,17,26-30,34,36,37,40-45,58-69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Գարդմեն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 xml:space="preserve"> &gt;&gt;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3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, Էրեբունի, Ավանեսովի նրբ. 8/1,22</w:t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gardbrig@mail.ru</w:t>
            </w:r>
          </w:p>
        </w:tc>
        <w:tc>
          <w:tcPr>
            <w:tcW w:w="1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6048272962300</w:t>
            </w:r>
          </w:p>
        </w:tc>
        <w:tc>
          <w:tcPr>
            <w:tcW w:w="6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0464307 լ.ա. անձ.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AF 067481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2-15,18-25,46,47,49-57,70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/Ձ Վիկտորյա Սամվելյան</w:t>
            </w:r>
          </w:p>
        </w:tc>
        <w:tc>
          <w:tcPr>
            <w:tcW w:w="3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մավիրի մարզ, Բաղրամյան 1001, Կոմիտասի 44</w:t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Vika.samvelyan.85@mail.ru</w:t>
            </w:r>
          </w:p>
        </w:tc>
        <w:tc>
          <w:tcPr>
            <w:tcW w:w="1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02092518001</w:t>
            </w:r>
          </w:p>
        </w:tc>
        <w:tc>
          <w:tcPr>
            <w:tcW w:w="6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9585067 անձ.`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AF 04982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1-33,35,38,39,48,71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/Ձ Հրայր Բալդրյան</w:t>
            </w:r>
          </w:p>
        </w:tc>
        <w:tc>
          <w:tcPr>
            <w:tcW w:w="3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Բաբաջանյան 67/22</w:t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Hrayr.baldryabn@mail.ru</w:t>
            </w:r>
          </w:p>
        </w:tc>
        <w:tc>
          <w:tcPr>
            <w:tcW w:w="1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02008076001</w:t>
            </w:r>
          </w:p>
        </w:tc>
        <w:tc>
          <w:tcPr>
            <w:tcW w:w="6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5297836 անձ` AN 00468</w:t>
            </w:r>
            <w:r>
              <w:rPr>
                <w:rFonts w:cs="GHEA Grapalat" w:ascii="GHEA Grapalat" w:hAnsi="GHEA Grapalat"/>
                <w:sz w:val="20"/>
                <w:szCs w:val="20"/>
              </w:rPr>
              <w:t>57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3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3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1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Նազարյան</w:t>
            </w:r>
          </w:p>
        </w:tc>
        <w:tc>
          <w:tcPr>
            <w:tcW w:w="47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077595884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81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aregnaz.nazaryan@rambler.ru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left="0" w:hanging="0"/>
        <w:rPr>
          <w:lang w:val="af-ZA"/>
        </w:rPr>
      </w:pPr>
      <w:r>
        <w:rPr>
          <w:rFonts w:cs="GHEA Grapalat" w:ascii="GHEA Grapalat" w:hAnsi="GHEA Grapalat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ru-RU"/>
        </w:rPr>
        <w:t>Աշխատ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&lt;&lt; </w:t>
      </w:r>
      <w:r>
        <w:rPr>
          <w:rFonts w:cs="Sylfaen" w:ascii="GHEA Grapalat" w:hAnsi="GHEA Grapalat"/>
          <w:sz w:val="20"/>
          <w:lang w:val="ru-RU"/>
        </w:rPr>
        <w:t>Զատիկ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երեխ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</w:p>
    <w:p>
      <w:pPr>
        <w:pStyle w:val="Normal"/>
        <w:tabs>
          <w:tab w:val="clear" w:pos="708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orient="landscape" w:w="15840" w:h="12240"/>
      <w:pgMar w:left="680" w:right="397" w:gutter="0" w:header="0" w:top="56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8:00Z</dcterms:created>
  <dc:creator>User</dc:creator>
  <dc:description/>
  <cp:keywords/>
  <dc:language>en-US</dc:language>
  <cp:lastModifiedBy>User</cp:lastModifiedBy>
  <dcterms:modified xsi:type="dcterms:W3CDTF">2015-01-14T11:49:00Z</dcterms:modified>
  <cp:revision>10</cp:revision>
  <dc:subject/>
  <dc:title/>
</cp:coreProperties>
</file>