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1ՀԴ</w:t>
      </w:r>
      <w:r>
        <w:rPr>
          <w:rFonts w:cs="GHEA Grapalat" w:ascii="GHEA Grapalat" w:hAnsi="GHEA Grapalat"/>
          <w:sz w:val="22"/>
          <w:szCs w:val="22"/>
          <w:lang w:val="af-ZA"/>
        </w:rPr>
        <w:t>-ՊԸԾՁԲ-15/2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Ստեփանավան, Բաղրամյան 6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Ս1ՀԴ</w:t>
      </w:r>
      <w:r>
        <w:rPr>
          <w:rFonts w:cs="GHEA Grapalat" w:ascii="GHEA Grapalat" w:hAnsi="GHEA Grapalat"/>
          <w:sz w:val="20"/>
          <w:szCs w:val="22"/>
          <w:lang w:val="af-ZA"/>
        </w:rPr>
        <w:t>-ՊԸԾ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Տրանսպորտ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րրական դասարանների աշակերտների տեղափոխ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ծառայություն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րրական դասարանների աշակերտների տեղափոխ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11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Լևոն Վերմիշ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7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7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76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7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4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Լևոն Վերմիշ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ՀԴ-ՊԸԾ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76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76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Ֆ/Ա Լևոն Վերմիշ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փանավան, Սայաթ-Նովա 28/38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AH 0692420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Աբո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6/ 2-25-7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tepanavan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4-12-15T02:53:00Z</dcterms:modified>
  <cp:revision>66</cp:revision>
  <dc:subject/>
  <dc:title> </dc:title>
</cp:coreProperties>
</file>