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4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2 դեկտեմ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մեն Թարզ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3020,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Պեմզաշ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12 փկղ. թ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բիզնես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, Արթիկ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1500103599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617158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tarzyan1978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7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6550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արզ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11-27T10:25:00Z</cp:lastPrinted>
  <dcterms:modified xsi:type="dcterms:W3CDTF">2014-12-15T14:44:00Z</dcterms:modified>
  <cp:revision>195</cp:revision>
  <dc:subject/>
  <dc:title/>
</cp:coreProperties>
</file>