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երիքնազ Արա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աժ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7032176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228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myan.heriknaz.5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707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ր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5T14:44:00Z</dcterms:modified>
  <cp:revision>196</cp:revision>
  <dc:subject/>
  <dc:title/>
</cp:coreProperties>
</file>