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4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յատորոչկա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Ս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Պապիկ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Գյումրի, փ. Չարենցի 2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,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100243713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397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yunigrup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090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ապի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27T10:25:00Z</cp:lastPrinted>
  <dcterms:modified xsi:type="dcterms:W3CDTF">2014-12-15T14:45:00Z</dcterms:modified>
  <cp:revision>194</cp:revision>
  <dc:subject/>
  <dc:title/>
</cp:coreProperties>
</file>