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4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 Ջի Էյ թրեյդինգ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Քոչին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Լոռ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Շն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11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3տու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4101213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9492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gatraiding3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5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003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Քոչի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27T10:25:00Z</cp:lastPrinted>
  <dcterms:modified xsi:type="dcterms:W3CDTF">2014-12-15T14:46:00Z</dcterms:modified>
  <cp:revision>192</cp:revision>
  <dc:subject/>
  <dc:title/>
</cp:coreProperties>
</file>