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 ՀՀՔԿԴ-ԲԸԱՀ-ԱՊ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 Երևան, Մոսկովյան 1 հասցեում, ստորև ներկայացնում է N ՀՀՔԿԴ-ԲԸԱՀ-ԱՊՁԲ-14/4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2"/>
        <w:gridCol w:w="50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55"/>
        <w:gridCol w:w="9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ռնար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սառնարան HISENSE (Մոդել ` RD35DR4S (white), տեսակը` DE Frost, չափսերը` 55x170x55, տարողությունը՝270լ, սառցախցիկը վերևից` 55լ, սառցախցիկը ներքևից` 215լ, տարեկան հոսանքի ծախսը` 323ԿՎՏ, աղմուկը` 43 դեցիբլ):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սառնարան HISENSE (Մոդել ` RD35DR4S (white), տեսակը` DE Frost, չափսերը` 55x170x55, տարողությունը՝270լ, սառցախցիկը վերևից` 55լ, սառցախցիկը ներքևից` 215լ, տարեկան հոսանքի ծախսը` 323ԿՎՏ, աղմուկը` 43 դեցիբլ)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ցույ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եռուստացույց Samsung ( Մոդել՝ 40H4200, տեսակը՝ LED,անկյունագիծը՝ 102սմ, կետայնությունը 1366x768(HD READY), հաճախականությունը` 50HR, հնարավորություններ՝ USB Multimedia&lt; HDMIx2):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եռուստացույց Samsung ( Մոդել՝ 40H4200, տեսակը՝ LED,անկյունագիծը՝ 102սմ, կետայնությունը 1366x768(HD READY), հաճախականությունը` 50HR, հնարավորություններ՝ USB Multimedia&lt; HDMIx2)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շեկու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զորությունը՝2100վտ, ներծծման հզորությունը՝ 500վտ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: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զորությունը՝2100վտ, ներծծման հզորությունը՝ 500վտ: Անվտանգությունը` ՀՀ կառավարության 2005թ. փետրվարի 3-ի N 150-Ն որոշմամբ հաստատված ՙՑածր լարման էլեկտրասարքավորումներին ներկայացվող պահանջների տեխնիկական կանոնակարգի՚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դվածի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8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3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մ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4թ.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ԷլՎի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ԷլՎի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ԷլՎի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ԷլՎի Սենթր» ՍՊ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ՔԿԴ-ԲԸԱՀ-ԱՊՁԲ-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8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Էլ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. Երևան, Գ. Նժդեհ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500221298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5/4553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en</cp:lastModifiedBy>
  <cp:lastPrinted>2014-07-02T15:56:00Z</cp:lastPrinted>
  <dcterms:modified xsi:type="dcterms:W3CDTF">2014-12-14T13:24:00Z</dcterms:modified>
  <cp:revision>20</cp:revision>
  <dc:subject/>
  <dc:title>                                        Ð²Úî²ð²ðàôÂÚàôÜ ´²ò  ÀÜÂ²ò²Î²ðàì  ÜàôØ   Î²î²ðºÈàô  Ø²êÆÜ</dc:title>
</cp:coreProperties>
</file>