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1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ղ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սեղան` 160x70x75 սմ չափսերով, լամինատապատ (հաստությունը ≥ 18մմ), մուգ գույնի:  Աջ կողմում   երեք դարականի արկղ` վերևի դարակը բանալիով փակվող: Ձախ կողմում երկհարկանի տումբայով:Դարակների անվակները </w:t>
            </w:r>
            <w:r>
              <w:rPr>
                <w:rFonts w:cs="Arial" w:ascii="Sylfaen" w:hAnsi="Sylfaen"/>
                <w:sz w:val="16"/>
                <w:szCs w:val="16"/>
              </w:rPr>
              <w:t xml:space="preserve">(салазки)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կան, բարձր որակի: Սեղանի եզրերը երիզված ՄԴՖ պրոֆիլներով: Դիմացը փակվող վահանա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սեղան` 160x70x75 սմ չափսերով, լամինատապատ (հաստությունը ≥ 18մմ), մուգ գույնի:  Աջ կողմում   երեք դարականի արկղ` վերևի դարակը բանալիով փակվող: Ձախ կողմում երկհարկանի տումբայով:Դարակների անվակները </w:t>
            </w:r>
            <w:r>
              <w:rPr>
                <w:rFonts w:cs="Arial" w:ascii="Sylfaen" w:hAnsi="Sylfaen"/>
                <w:sz w:val="16"/>
                <w:szCs w:val="16"/>
              </w:rPr>
              <w:t xml:space="preserve">(салазки)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կան, բարձր որակի: Սեղանի եզրերը երիզված ՄԴՖ պրոֆիլներով: Դիմացը փակվող վահանա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`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 գրասենյակային, մետաղական, նստատեղը և հենակը փափու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Էլֆիկ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Էլֆիկ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55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55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կողմից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գնման ընթացակարգին                   մասնակցելու դիմումը և գնային առաջարկ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38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38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ագավ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tisa1920@mail.ru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6T06:08:00Z</dcterms:modified>
  <cp:revision>27</cp:revision>
  <dc:subject/>
  <dc:title>                                        Ð²Úî²ð²ðàôÂÚàôÜ ´²ò  ÀÜÂ²ò²Î²ðàì  ÜàôØ   Î²î²ðºÈàô  Ø²êÆÜ</dc:title>
</cp:coreProperties>
</file>