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15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7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7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դեկտեմբերի 1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 xml:space="preserve">,,Դիլիջան քաղաքի Հովսեփյան փողոցի թիվ 83 բարձրահարկ բնակելի շենքի աստիճանավանդակի վերակառուցում,,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/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18604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4-12-15T07:26:00Z</dcterms:modified>
  <cp:revision>35</cp:revision>
  <dc:subject/>
  <dc:title/>
</cp:coreProperties>
</file>