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</w:rPr>
        <w:t>-11/8 ՀՀ ԳՆ ՍԱՊԾ-14-4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 հասցեում, ստորև ներկայացնում է ՇՀԱՊՁԲ-11/8 ՀՀ ԳՆ ՍԱՊԾ-14-4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2"/>
        <w:gridCol w:w="270"/>
        <w:gridCol w:w="135"/>
        <w:gridCol w:w="91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2"/>
        <w:gridCol w:w="630"/>
        <w:gridCol w:w="8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համակարգ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 սև 20 inputs VGA, DVI, 1366x768, 16:9, viewing angle 90° horizontal 65° vertical CR &gt; 5, LED, 5ms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յրական սալիկ ASUS H81M-K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ցեսոր Intel Celeron G1820, 2,7GHz, 4th Generati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վացուցիչ Intel Original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ոշտ սկավառակ 500GB, 7200RPM 32MB, SATA 6.0Gb/s, 3.5" 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տիվ հիշողություն 4GB 1600MHz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ագիր DVD-RW SATA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ցիոն համակարգ Windows 7 Pro Eng 64bit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սև Keyboard Genius KB-110(USB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նիկ սև Mouse Genius Netscroll 120 Laser (PS/2)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սարք MERCURY ELITE 850 PRO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 սև 20 inputs VGA, DVI, 1366x768, 16:9, viewing angle 90° horizontal 65° vertical CR &gt; 5, LED, 5ms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յրական սալիկ ASUS H81M-K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ոցեսոր Intel Celeron G1820, 2,7GHz, 4th Generati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վացուցիչ Intel Original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ոշտ սկավառակ 500GB, 7200RPM 32MB, SATA 6.0Gb/s, 3.5" 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տիվ հիշողություն 4GB 1600MHz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ագիր DVD-RW SATA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ցիոն համակարգ Windows 7 Pro Eng 64bit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 սև Keyboard Genius KB-110(USB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նիկ սև Mouse Genius Netscroll 120 Laser (PS/2)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սարք MERCURY ELITE 850 PRO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իչ/պատճենահանման մեքենա/ սկ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սարք, բազմաֆունկցիոնալ, լազերային, տպման արագությունը` 24էջ/րոպե, թղթի ձևաչափը` A4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սարք, բազմաֆունկցիոնալ, լազերային, տպման արագությունը` 24էջ/րոպե, թղթի ձևաչափը` A4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9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9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7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7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72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232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5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Կոմպյուտեր սերվիս» ՍՊԸ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 /1-ին չափաբաժին/, 15.12.2014 /2-րդ չափաբաժին/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,  15.12.2014</w:t>
            </w:r>
          </w:p>
        </w:tc>
      </w:tr>
      <w:tr>
        <w:trPr>
          <w:trHeight w:val="31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Էդվարդ Քոմփյութեր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ՊՁԲ-11/8-38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4-4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               /1-ին չափաբաժին/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</w:tr>
      <w:tr>
        <w:trPr>
          <w:trHeight w:val="11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Նորմա Պլյու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ՇՀԱՊՁԲ 11/8-8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ԳՆ ՍԱՊԾ-14-4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              /2-րդ չափաբաժին/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Էդվարդ Քոմփյութերս»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ք. Երևան, 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եռ. (+37491)2034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216</w:t>
            </w:r>
          </w:p>
        </w:tc>
      </w:tr>
      <w:tr>
        <w:trPr>
          <w:trHeight w:val="62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Նորմա Պլյուս»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ք. Երևան, Մաշտոցի 2, տարածք 6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norma@arminco.co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3000121249-0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2-16T10:37:00Z</dcterms:modified>
  <cp:revision>70</cp:revision>
  <dc:subject/>
  <dc:title> </dc:title>
</cp:coreProperties>
</file>