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Տավարի 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Խտացրած 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Բուսական  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Ալյուր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24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24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2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Հայկ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8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8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237,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237,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47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47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0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0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6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6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3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6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6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66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66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9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9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35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3594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64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208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208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41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41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9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9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9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800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88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88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9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972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458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45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91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91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2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2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8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8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10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10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3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3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6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59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5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իսականի Հասկ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5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57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1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1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28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284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2/ՊԾ/7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142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1422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2/ՊԾ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2/ՊԾ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Էրեբունի, Ավանեսովի նրբ.8/1,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7296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ագավիթ 4փ. ,30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34732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ւբարաշեն Խճուղի 1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kloid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55084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6T11:10:00Z</dcterms:modified>
  <cp:revision>111</cp:revision>
  <dc:subject/>
  <dc:title>                                        Ð²Úî²ð²ðàôÂÚàôÜ ´²ò  ÀÜÂ²ò²Î²ðàì  ÜàôØ   Î²î²ðºÈàô  Ø²êÆÜ</dc:title>
</cp:coreProperties>
</file>