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ԲԱՆԱԿՑԱՅԻՆ ԸՆԹԱՑԱԿԱՐԳ՝ ԱՌԱՆՑ ՀԱՅՏԱՐԱՐՈՒԹՅԱ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ԸԱ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ԱԱԽ-ՊԳ-2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զգային անվտանգության խորհրդի աշխատակազմը, որը գտնվում է ՀՀ ք. Երևան, Բաղրամյան 24 հասցեում, ստորև ներկայացնում է ԱԱԽ-ՊԳ-27 ծածկագրով հայտարարված ԲԸԱՀ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9"/>
        <w:gridCol w:w="189"/>
        <w:gridCol w:w="237"/>
        <w:gridCol w:w="42"/>
        <w:gridCol w:w="914"/>
        <w:gridCol w:w="168"/>
        <w:gridCol w:w="27"/>
        <w:gridCol w:w="144"/>
        <w:gridCol w:w="547"/>
        <w:gridCol w:w="6"/>
        <w:gridCol w:w="12"/>
        <w:gridCol w:w="408"/>
        <w:gridCol w:w="406"/>
        <w:gridCol w:w="210"/>
        <w:gridCol w:w="234"/>
        <w:gridCol w:w="185"/>
        <w:gridCol w:w="182"/>
        <w:gridCol w:w="10"/>
        <w:gridCol w:w="332"/>
        <w:gridCol w:w="531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ւշանվ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30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30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ոնյակ Նաիրի 07լ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ոնյակ Նաիրի 05լ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ոնյակ Ախթամար 07լ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ոնյակ Ախթամար 05լ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ոնյակ Տոնական 07լ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ոնյակ Տոնական 05լ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ոնյակ Նաիրի 07լ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ոնյակ Նաիրի 05լ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ոնյակ Ախթամար 07լ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ոնյակ Ախթամար 05լ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ոնյակ Տոնական 07լ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ոնյակ Տոնական 05լ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գործընթացի կազմակերպման մասին&gt;&gt; որոշման 32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ետ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4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նթակետ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2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3</w:t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2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+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,12,2014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6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26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44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4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2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1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Օրինականություն&gt;&gt; ՍՊ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25416,67</w:t>
            </w:r>
          </w:p>
        </w:tc>
        <w:tc>
          <w:tcPr>
            <w:tcW w:w="14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25416,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5083,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5083,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30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305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,12,201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26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787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Օրինականություն&gt;&gt; ՍՊ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Խ-ՊԳ-27</w:t>
            </w:r>
          </w:p>
        </w:tc>
        <w:tc>
          <w:tcPr>
            <w:tcW w:w="1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2.2014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4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305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305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2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2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Օրինականություն&gt;&gt; ՍՊԸ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Իսակով 4/1,22</w:t>
            </w:r>
          </w:p>
        </w:tc>
        <w:tc>
          <w:tcPr>
            <w:tcW w:w="18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1300002607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442932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Յուրի Զաքար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90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40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gnumner.aax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_______________________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0:59:00Z</dcterms:created>
  <dc:creator>NAT</dc:creator>
  <dc:description/>
  <cp:keywords/>
  <dc:language>en-US</dc:language>
  <cp:lastModifiedBy>Vahe</cp:lastModifiedBy>
  <cp:lastPrinted>2014-07-02T15:56:00Z</cp:lastPrinted>
  <dcterms:modified xsi:type="dcterms:W3CDTF">2014-12-16T11:05:00Z</dcterms:modified>
  <cp:revision>3</cp:revision>
  <dc:subject/>
  <dc:title>Ð²Úî²ð²ðàôÂÚàôÜ ´²ò  ÀÜÂ²ò²Î²ðàì  ÜàôØ   Î²î²ðºÈàô  Ø²êÆÜ</dc:title>
</cp:coreProperties>
</file>