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ԲԸՀ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ՖՆ ԲԸՀԱՇՁԲ-4/14-1 ծածկագրով ԲԸ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Sylfaen" w:ascii="GHEA Grapalat" w:hAnsi="GHEA Grapalat"/>
          <w:i/>
          <w:sz w:val="20"/>
          <w:lang w:val="af-ZA"/>
        </w:rPr>
        <w:t xml:space="preserve">ՀՀՖՆ ԲԸՀԱՇՁԲ-4/14-1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Լրացուցիչ աշխատանքների անհրաժեշտ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lang w:val="ru-RU"/>
        </w:rPr>
        <w:t>համաձայնագ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ru-RU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լրացուցիչ աշխատանքների ծավալաթերթի հաստատման վերաբերյալ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7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ru-RU"/>
        </w:rPr>
        <w:t>700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4:00Z</dcterms:created>
  <dc:creator>NAT</dc:creator>
  <dc:description/>
  <cp:keywords/>
  <dc:language>en-US</dc:language>
  <cp:lastModifiedBy>Anna Ananyan</cp:lastModifiedBy>
  <cp:lastPrinted>2012-12-27T15:35:00Z</cp:lastPrinted>
  <dcterms:modified xsi:type="dcterms:W3CDTF">2014-12-16T11:45:00Z</dcterms:modified>
  <cp:revision>3</cp:revision>
  <dc:subject/>
  <dc:title>Ð²Úî²ð²ðàôÂÚàôÜ ´²ò  ÀÜÂ²ò²Î²ðàì  ÜàôØ   Î²î²ðºÈàô  Ø²êÆÜ</dc:title>
</cp:coreProperties>
</file>