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6– ՀՀ ՊՆ ՆՏԱԴ-ՇՀԱՊՁԲ-9/25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6–ՀՀ ՊՆ ՆՏԱԴ-ՇՀԱՊՁԲ-9/25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տուփ ավտոմոբիլ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350,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35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լրված՝ -ամիակի լ-թ 10% 25մլ-1 հատ, յոդի սպիրտային լ-թ 5% 10 մլ- 1 հատ, բինտ 5մX5սմ ոչ ստերիլ - 1 հատ, բինտ 7մX14սմ ոչ ստերիլ -1 հատ, լեյկոպլաստ N10 («Սանտավիկ» տեսակի կամ համարժեք)- 1 հատ, անալգին 0.5 N10 -1 տուփ, վալիդոլ N10 -1տուփ, լարան արենականգ (Էսմարխի, երկրորդ տիպի-պլասմասսե կոճակով,չափերը-մմ՝1400x 25x2)- 1 հատ: Փաթեթավորված՝ կաշվից, կամ կաշվի փոխարինիչից պատրաստված, առնվազն 200x130x70 մմ չափերի, բռնակով տուփի մեջ: Տուփը կողային մակերեսին՝ վերին մասից պետք է ունենա առնվազն 30 սմ երկարությամբ շղթայե փական (молния), իսկ  վերևի մակերեսի կենտրոնում՝ կաշվի փոխարինիչից պատրաստված սպիտակ շրջանակով կարմիր խաչ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լրված՝ -ամիակի լ-թ 10% 25մլ-1 հատ, յոդի սպիրտային լ-թ 5% 10 մլ- 1 հատ, բինտ 5մX5սմ ոչ ստերիլ - 1 հատ, բինտ 7մX14սմ ոչ ստերիլ -1 հատ, լեյկոպլաստ N10 («Սանտավիկ» տեսակի կամ համարժեք)- 1 հատ, անալգին 0.5 N10 -1 տուփ, վալիդոլ N10 -1տուփ, լարան արենականգ (Էսմարխի, երկրորդ տիպի-պլասմասսե կոճակով,չափերը-մմ՝1400x 25x2)- 1 հատ: Փաթեթավորված՝ կաշվից, կամ կաշվի փոխարինիչից պատրաստված, առնվազն 200x130x70 մմ չափերի, բռնակով տուփի մեջ: Տուփը կողային մակերեսին՝ վերին մասից պետք է ունենա առնվազն 30 սմ երկարությամբ շղթայե փական (молния), իսկ  վերևի մակերեսի կենտրոնում՝ կաշվի փոխարինիչից պատրաստված սպիտակ շրջանակով կարմիր խաչ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 Գնումն իրականացվել է «Գնումների մասին» ՀՀ օրենքի 14-րդ հոդվածի 7-րդ կետի համաձայն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 19.12.2014թ. № 1414-Ն որոշման և «ՀՀ 2014թ. պետական բյուջեով նախատեսված հատկացումների ներքին հոդվածային վերաբաշխման 01.12.2014թ. № 7 ծանուցագրի մեջ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11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,49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,49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1,699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1,699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194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94.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2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4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1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2.12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2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94.00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94.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94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481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16T11:50:00Z</dcterms:modified>
  <cp:revision>122</cp:revision>
  <dc:subject/>
  <dc:title>                                                                   </dc:title>
</cp:coreProperties>
</file>