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ՐԶԵՑՎԱԾ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ՊԱՐԶԵՑՎԱԾ ԸՆԹԱՑԱԿԱՐԳԻ ԾԱԾԿԱԳԻՐԸ՝ ՀՀ ՊՆՆՏԱԴ-ՊԸԾՁԲ-9/4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ՀՀ ՊՆՆՏԱԴ-ՊԸԾՁԲ-9/4 ծածկագրով հայտարարված պարզեցված ընթացակարգով գնում կատարելու ընթացակարգի արդյունքում կնքված պայմանագրի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"/>
        <w:gridCol w:w="271"/>
        <w:gridCol w:w="8"/>
        <w:gridCol w:w="24"/>
        <w:gridCol w:w="778"/>
        <w:gridCol w:w="8"/>
        <w:gridCol w:w="18"/>
        <w:gridCol w:w="238"/>
        <w:gridCol w:w="6"/>
        <w:gridCol w:w="157"/>
        <w:gridCol w:w="557"/>
        <w:gridCol w:w="6"/>
        <w:gridCol w:w="73"/>
        <w:gridCol w:w="17"/>
        <w:gridCol w:w="804"/>
        <w:gridCol w:w="6"/>
        <w:gridCol w:w="55"/>
        <w:gridCol w:w="169"/>
        <w:gridCol w:w="484"/>
        <w:gridCol w:w="6"/>
        <w:gridCol w:w="6"/>
        <w:gridCol w:w="776"/>
        <w:gridCol w:w="208"/>
        <w:gridCol w:w="6"/>
        <w:gridCol w:w="15"/>
        <w:gridCol w:w="159"/>
        <w:gridCol w:w="6"/>
        <w:gridCol w:w="146"/>
        <w:gridCol w:w="301"/>
        <w:gridCol w:w="1"/>
        <w:gridCol w:w="2"/>
        <w:gridCol w:w="89"/>
        <w:gridCol w:w="278"/>
        <w:gridCol w:w="1"/>
        <w:gridCol w:w="41"/>
        <w:gridCol w:w="308"/>
        <w:gridCol w:w="3"/>
        <w:gridCol w:w="559"/>
        <w:gridCol w:w="271"/>
        <w:gridCol w:w="78"/>
        <w:gridCol w:w="93"/>
        <w:gridCol w:w="1"/>
        <w:gridCol w:w="201"/>
        <w:gridCol w:w="70"/>
        <w:gridCol w:w="258"/>
        <w:gridCol w:w="633"/>
        <w:gridCol w:w="7"/>
        <w:gridCol w:w="12"/>
        <w:gridCol w:w="248"/>
        <w:gridCol w:w="1809"/>
        <w:gridCol w:w="9"/>
        <w:gridCol w:w="3"/>
        <w:gridCol w:w="4"/>
        <w:gridCol w:w="30"/>
      </w:tblGrid>
      <w:tr>
        <w:trPr>
          <w:trHeight w:val="146" w:hRule="atLeast"/>
        </w:trPr>
        <w:tc>
          <w:tcPr>
            <w:tcW w:w="88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5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ժշկական թափոնների ոչնչաց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.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.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6.18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6.180.000</w:t>
            </w:r>
          </w:p>
        </w:tc>
        <w:tc>
          <w:tcPr>
            <w:tcW w:w="4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յրման միջոցով անվտանգ եղանակով բժշկական թափոնների` ժամկետանց դեղերի, վիրակապերի, գիպսակապերի, մեկանգամյա օգտագործման պարագաների /ներառյալ ներարկիչների, ասեղների, հերձադանակների/, մարմնի մասերի, օրգանների մնացորդների, արյան պարկերի, պահածոյացված արյան, քիմիական միջոցների, լաբորատոր նյութերի վնասազերծում: Ծառայությունը մատակարարող կազմակերպության կողմից Պատվիրատուին տրամադրված հատուկ փակվող տարաների /պարկերի/ մեջ փաթեթավորված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0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նի որ ՀՀ ԶՈՒ կարիքների համար նշված ծառայությունները հանդիսանում են միատեսակ հատկանիշներ ունեցող հիմական սպառման ծառայություններ և դրանց գինը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ով: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 19.12.2014թ. № 1414-Ն որոշման և «ՀՀ 2014թ. պետական բյուջեով նախատեսված հատկացումների ներքին հոդվածային վերաբաշխման 01.12.2014թ. № 7 ծանուցագրի մեջ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12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կոլոգիա Վ.Կ.Հ.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5.125.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5.125.000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1.025.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1.025.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150.00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150.00</w:t>
            </w:r>
          </w:p>
        </w:tc>
        <w:tc>
          <w:tcPr>
            <w:tcW w:w="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.12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2.12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12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12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կոլոգիա Վ.Կ.Հ.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ԸԾՁԲ-9/4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12.14թ.</w:t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150.000</w:t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15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կոլոգիա Վ.Կ.Հ.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Էջմիածին, Մարգարայի 4/1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17038839300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71948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User</cp:lastModifiedBy>
  <cp:lastPrinted>2013-04-09T14:52:00Z</cp:lastPrinted>
  <dcterms:modified xsi:type="dcterms:W3CDTF">2014-12-16T11:51:00Z</dcterms:modified>
  <cp:revision>35</cp:revision>
  <dc:subject/>
  <dc:title>                                                                   </dc:title>
</cp:coreProperties>
</file>