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վականի դեկտեմբեր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before="24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ՀՀ ՄՆ ՄԾԻԳ-ՊԸԾՁԲ-14/101&gt;&gt;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ետական հիմնարկ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&lt;&lt;ՀՀ ՄՆ ՄԾԻԳ-ՊԸԾՁԲ-14/</w:t>
      </w:r>
      <w:r>
        <w:rPr>
          <w:rFonts w:cs="Sylfaen" w:ascii="GHEA Grapalat" w:hAnsi="GHEA Grapalat"/>
          <w:b/>
          <w:sz w:val="20"/>
          <w:lang w:val="af-ZA"/>
        </w:rPr>
        <w:t>101</w:t>
      </w:r>
      <w:r>
        <w:rPr>
          <w:rFonts w:cs="Sylfaen" w:ascii="GHEA Grapalat" w:hAnsi="GHEA Grapalat"/>
          <w:b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դեկտեմբերի 15-ի թիվ  2 որոշմամբ  հաստատվել են պարզեցված ընթացակարգի  բոլոր մասնակիցների կողմից 1-ին և 2-րդ  չափաբաժիններով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Արագածոտնի մարզի Աշտարակ քաղաքի Պերճ Պռոշյանի տուն-թանգարանի պատշգամբի նորոգման և ամրակայման աշխատանքների որակի տեխնիկական հսկողության ծառայությունները: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0"/>
        <w:gridCol w:w="2946"/>
        <w:gridCol w:w="2979"/>
        <w:gridCol w:w="278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Ýí³ÝáõÙ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Ñ³Ù³å³ï³ëË³ÝáÕ Ñ³Ûï»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X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05"/>
        <w:gridCol w:w="3148"/>
        <w:gridCol w:w="3054"/>
      </w:tblGrid>
      <w:tr>
        <w:trPr>
          <w:trHeight w:val="6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ԼԻՄ» ՍՊ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,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Կոտայքի մարզի Գառնի գյուղական համայնքում գտնվող միջնադարյան կամրջի հարավային խելի հենման ժայռի ամրակայման աշխատանքների որակի տեխնիկական հսկողության ծառայությունները: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0"/>
        <w:gridCol w:w="2946"/>
        <w:gridCol w:w="2981"/>
        <w:gridCol w:w="278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Ýí³ÝáõÙ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Ñ³Ù³å³ï³ëË³ÝáÕ Ñ³Ûï»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99"/>
        <w:gridCol w:w="3106"/>
        <w:gridCol w:w="3295"/>
      </w:tblGrid>
      <w:tr>
        <w:trPr>
          <w:trHeight w:val="16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Վանարխ» ՍՊ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1,200</w:t>
            </w:r>
          </w:p>
        </w:tc>
      </w:tr>
    </w:tbl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 2-րդ ենթակետի համաձայն` անգործության ժամկետ չի սահմանվ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.Ասատ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:</w:t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ան «Մշակութային ծրագրերի իրականացման գրասենյակ»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2:00Z</dcterms:created>
  <dc:creator>NAT</dc:creator>
  <dc:description/>
  <dc:language>en-US</dc:language>
  <cp:lastModifiedBy>grigor</cp:lastModifiedBy>
  <cp:lastPrinted>2014-07-31T15:04:00Z</cp:lastPrinted>
  <dcterms:modified xsi:type="dcterms:W3CDTF">2014-12-16T11:32:00Z</dcterms:modified>
  <cp:revision>2</cp:revision>
  <dc:subject/>
  <dc:title>Ð²Úî²ð²ðàôÂÚàôÜ ´²ò  ÀÜÂ²ò²Î²ðàì  ÜàôØ   Î²î²ðºÈàô  Ø²êÆÜ</dc:title>
</cp:coreProperties>
</file>