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միջուկային անվտանգության կարգավորման պետական 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1 ՄԱ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5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ԿԱ միջուկային անվտանգության կարգավորման պետական 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ՇՀԱՊՁԲ-15/1 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16T08:25:00Z</dcterms:modified>
  <cp:revision>14</cp:revision>
  <dc:subject/>
  <dc:title/>
</cp:coreProperties>
</file>