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իր հետ մեկ տարեկան երեխա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(իր հետ մեկ տարեկան երեխա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7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7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8 տարեկան երեխա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8 տարեկան երեխա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արշա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LO 72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445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45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4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Փարիզ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445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45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64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ոլ Էյր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4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4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4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ոլ Էյր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7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7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70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27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ոլ Էյրտ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63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316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ոլ Էյրտու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9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9074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907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4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Պոլ Էյրտու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րգիշտ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1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accounts@polairtour.am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34678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246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13T10:44:00Z</dcterms:modified>
  <cp:revision>42</cp:revision>
  <dc:subject/>
  <dc:title> </dc:title>
</cp:coreProperties>
</file>