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6- ՀՀ ՊՆ ՆՏԱԴ-ՇՀԱՊՁԲ-7/2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6- ՀՀ ՊՆ ՆՏԱԴ-ՇՀԱՊՁԲ-7/2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82"/>
        <w:gridCol w:w="6"/>
        <w:gridCol w:w="177"/>
        <w:gridCol w:w="273"/>
        <w:gridCol w:w="173"/>
        <w:gridCol w:w="191"/>
        <w:gridCol w:w="20"/>
        <w:gridCol w:w="147"/>
        <w:gridCol w:w="101"/>
        <w:gridCol w:w="52"/>
        <w:gridCol w:w="40"/>
        <w:gridCol w:w="172"/>
        <w:gridCol w:w="184"/>
        <w:gridCol w:w="263"/>
        <w:gridCol w:w="9"/>
        <w:gridCol w:w="81"/>
        <w:gridCol w:w="189"/>
        <w:gridCol w:w="261"/>
        <w:gridCol w:w="448"/>
        <w:gridCol w:w="86"/>
        <w:gridCol w:w="195"/>
        <w:gridCol w:w="85"/>
        <w:gridCol w:w="34"/>
        <w:gridCol w:w="7"/>
        <w:gridCol w:w="29"/>
        <w:gridCol w:w="210"/>
        <w:gridCol w:w="97"/>
        <w:gridCol w:w="78"/>
        <w:gridCol w:w="231"/>
        <w:gridCol w:w="90"/>
        <w:gridCol w:w="39"/>
        <w:gridCol w:w="34"/>
        <w:gridCol w:w="682"/>
        <w:gridCol w:w="546"/>
        <w:gridCol w:w="83"/>
        <w:gridCol w:w="92"/>
        <w:gridCol w:w="33"/>
        <w:gridCol w:w="313"/>
        <w:gridCol w:w="372"/>
        <w:gridCol w:w="125"/>
        <w:gridCol w:w="55"/>
        <w:gridCol w:w="95"/>
        <w:gridCol w:w="540"/>
        <w:gridCol w:w="180"/>
        <w:gridCol w:w="630"/>
        <w:gridCol w:w="486"/>
        <w:gridCol w:w="326"/>
        <w:gridCol w:w="88"/>
        <w:gridCol w:w="87"/>
        <w:gridCol w:w="1083"/>
        <w:gridCol w:w="632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ներալ յուղ 15W40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գ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ջազգ.ստանդ.SAE-15W40 API-SG/CD կամ համարժեք</w:t>
              <w:br/>
              <w:t xml:space="preserve">  Ինժեկտորային շարժիչների համար յուղ (միներալ)։Կինեմատիկ մածուցիկությունը  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12,5մ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>/վ-ից ոչ պակաս,   մածուցիկության ինդեքսը` 120-ից ոչ պակաս, բռնկման ջերմաստիճանը` 19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ցածր, սառչման ջերմաստիճանը` -2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905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ից ոչ ավել , չօգտագործված, հրավտանգ։ Փաթեթավորումը և մակնշումը` համաձայն ԳՕՍՏ 1510-84-ի։ Արտադրող գործարանի տարողությունում` մինչև  200 լ-ոց տարաներով։</w:t>
            </w:r>
          </w:p>
        </w:tc>
        <w:tc>
          <w:tcPr>
            <w:tcW w:w="3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ջազգ.ստանդ.SAE-15W40 API-SG/CD կամ համարժեք</w:t>
              <w:br/>
              <w:t xml:space="preserve">  Ինժեկտորային շարժիչների համար յուղ (միներալ)։Կինեմատիկ մածուցիկությունը  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12,5մ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>/վ-ից ոչ պակաս,   մածուցիկության ինդեքսը` 120-ից ոչ պակաս, բռնկման ջերմաստիճանը` 19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ցածր, սառչման ջերմաստիճանը` -2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905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ից ոչ ավել , չօգտագործված, հրավտանգ։ Փաթեթավորումը և մակնշումը` համաձայն ԳՕՍՏ 1510-84-ի։ Արտադրող գործարանի տարողությունում` մինչև  200 լ-ոց տարաներով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2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11.2014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0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Մոսէսքո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5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Ավտոֆան Էյ Սի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33333.33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6666.667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Հույս Մոտոր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66 666.6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33333.333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8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Նյու Մեռ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Ռան Օյլ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Ինգլիշ Թրեյդ  Հաուզ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6666.6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33333.333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Արման Օիլ մեկ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6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է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տանդարտ Օյլ» ՍՊԸ-ի հայտը, քանի որ  «Ստանդարտ Օյլ» ՍՊԸ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2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12.2014թ.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2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ոսէսք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2-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7.12.2014թ.</w:t>
            </w:r>
          </w:p>
        </w:tc>
        <w:tc>
          <w:tcPr>
            <w:tcW w:w="2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 400 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ոսէսք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2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Նար-Դոս 7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10)577505, (091)413113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mosesco@rambler.ru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 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ԲԸ, Հ/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81000301216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4214892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4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0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2-16T16:47:00Z</cp:lastPrinted>
  <dcterms:modified xsi:type="dcterms:W3CDTF">2014-12-16T12:56:00Z</dcterms:modified>
  <cp:revision>102</cp:revision>
  <dc:subject/>
  <dc:title>Ð²Úî²ð²ðàôÂÚàôÜ ´²ò  ÀÜÂ²ò²Î²ðàì  ÜàôØ   Î²î²ðºÈàô  Ø²êÆÜ</dc:title>
</cp:coreProperties>
</file>