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0"/>
          <w:szCs w:val="10"/>
          <w:lang w:val="af-ZA"/>
        </w:rPr>
        <w:t>ՇՐՋԱՆԱԿԱՅԻՆ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ԸՆԹԱՑԱԿԱՐԳՈՎ   ԿՆՔՎԱԾ ՊԱՅՄԱՆԱԳՐԵՐԻ ՄԱՍԻՆ    ԸՆԹԱՑԱԿԱՐԳԻ ԾԱԾԿԱԳԻՐԸ՝ </w:t>
      </w:r>
      <w:r>
        <w:rPr>
          <w:rFonts w:cs="GHEA Grapalat" w:ascii="GHEA Grapalat" w:hAnsi="GHEA Grapalat"/>
          <w:sz w:val="10"/>
          <w:szCs w:val="10"/>
          <w:lang w:val="es-ES" w:eastAsia="en-US"/>
        </w:rPr>
        <w:t>.«ԳԱԿ-ՇՀԱՊՁԲ-11/6- ՀՀ ՊՆ ՆՏԱԴ-ՇՀԱՊՁԲ-7/2»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0"/>
          <w:szCs w:val="10"/>
          <w:lang w:val="af-ZA" w:eastAsia="en-US"/>
        </w:rPr>
        <w:t xml:space="preserve">.«ԳԱԿ-ՇՀԱՊՁԲ-11/6- ՀՀ ՊՆ ՆՏԱԴ-ՇՀԱՊՁԲ-7/2»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69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0"/>
        <w:gridCol w:w="82"/>
        <w:gridCol w:w="6"/>
        <w:gridCol w:w="177"/>
        <w:gridCol w:w="273"/>
        <w:gridCol w:w="173"/>
        <w:gridCol w:w="191"/>
        <w:gridCol w:w="20"/>
        <w:gridCol w:w="147"/>
        <w:gridCol w:w="101"/>
        <w:gridCol w:w="52"/>
        <w:gridCol w:w="40"/>
        <w:gridCol w:w="172"/>
        <w:gridCol w:w="184"/>
        <w:gridCol w:w="263"/>
        <w:gridCol w:w="9"/>
        <w:gridCol w:w="81"/>
        <w:gridCol w:w="189"/>
        <w:gridCol w:w="261"/>
        <w:gridCol w:w="448"/>
        <w:gridCol w:w="86"/>
        <w:gridCol w:w="195"/>
        <w:gridCol w:w="85"/>
        <w:gridCol w:w="34"/>
        <w:gridCol w:w="7"/>
        <w:gridCol w:w="29"/>
        <w:gridCol w:w="210"/>
        <w:gridCol w:w="97"/>
        <w:gridCol w:w="78"/>
        <w:gridCol w:w="231"/>
        <w:gridCol w:w="90"/>
        <w:gridCol w:w="39"/>
        <w:gridCol w:w="34"/>
        <w:gridCol w:w="682"/>
        <w:gridCol w:w="546"/>
        <w:gridCol w:w="83"/>
        <w:gridCol w:w="92"/>
        <w:gridCol w:w="33"/>
        <w:gridCol w:w="313"/>
        <w:gridCol w:w="372"/>
        <w:gridCol w:w="125"/>
        <w:gridCol w:w="55"/>
        <w:gridCol w:w="95"/>
        <w:gridCol w:w="540"/>
        <w:gridCol w:w="180"/>
        <w:gridCol w:w="630"/>
        <w:gridCol w:w="486"/>
        <w:gridCol w:w="326"/>
        <w:gridCol w:w="88"/>
        <w:gridCol w:w="87"/>
        <w:gridCol w:w="1083"/>
        <w:gridCol w:w="632"/>
        <w:gridCol w:w="726"/>
        <w:gridCol w:w="1250"/>
        <w:gridCol w:w="1250"/>
        <w:gridCol w:w="1250"/>
        <w:gridCol w:w="1254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3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51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3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33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իներալ յուղ 15W40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կգ</w:t>
            </w:r>
          </w:p>
        </w:tc>
        <w:tc>
          <w:tcPr>
            <w:tcW w:w="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իջազգ.ստանդ.SAE-15W40 API-SG/CD կամ համարժեք</w:t>
              <w:br/>
              <w:t xml:space="preserve">  Ինժեկտորային շարժիչների համար յուղ (միներալ)։Կինեմատիկ մածուցիկությունը  10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դեպքում` 12,5մ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>/վ-ից ոչ պակաս,   մածուցիկության ինդեքսը` 120-ից ոչ պակաս, բռնկման ջերմաստիճանը` 19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-ից ոչ ցածր, սառչման ջերմաստիճանը` -2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-ից ոչ բարձր, մեխանիկական մասնիկների մասնաբաժինը` 0.015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դեպքում` 905կգ/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</w:rPr>
              <w:t>-ից ոչ ավել , չօգտագործված, հրավտանգ։ Փաթեթավորումը և մակնշումը` համաձայն ԳՕՍՏ 1510-84-ի։ Արտադրող գործարանի տարողությունում` մինչև  200 լ-ոց տարաներով։</w:t>
            </w:r>
          </w:p>
        </w:tc>
        <w:tc>
          <w:tcPr>
            <w:tcW w:w="35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իջազգ.ստանդ.SAE-15W40 API-SG/CD կամ համարժեք</w:t>
              <w:br/>
              <w:t xml:space="preserve">  Ինժեկտորային շարժիչների համար յուղ (միներալ)։Կինեմատիկ մածուցիկությունը  10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դեպքում` 12,5մ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>/վ-ից ոչ պակաս,   մածուցիկության ինդեքսը` 120-ից ոչ պակաս, բռնկման ջերմաստիճանը` 19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-ից ոչ ցածր, սառչման ջերմաստիճանը` -25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-ից ոչ բարձր, մեխանիկական մասնիկների մասնաբաժինը` 0.015%-ից ոչ ավել, ջրի մասնաբաժինը`  հետքեր, խտությունը 2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C դեպքում` 905կգ/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</w:rPr>
              <w:t>-ից ոչ ավել , չօգտագործված, հրավտանգ։ Փաթեթավորումը և մակնշումը` համաձայն ԳՕՍՏ 1510-84-ի։ Արտադրող գործարանի տարողությունում` մինչև  200 լ-ոց տարաներով։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5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5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39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72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11.2014թ.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99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70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4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9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8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Մոսէսքո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500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00000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4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Ավտոֆան Էյ Սի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833333.33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66666.667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8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Հույս Մոտոր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166 666.67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33333.333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8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Նյու Մեռ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0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00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Ռան Օյլ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000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0000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0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Ինգլիշ Թրեյդ  Հաուզ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666666.67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33333.333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0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«Արման Օիլ մեկ» ՍՊԸ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0000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00000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--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600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53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8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Գնահատող հանձնաժողովի որոշմամբ մերժվել է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Ստանդարտ Օյլ» ՍՊԸ-ի հայտը, քանի որ  «Ստանդարտ Օյլ» ՍՊԸ-ի հայտ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http://www.armeps.am էլեկտրոնային կայքի կողմ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վել է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տագա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ընդունելի, ուստ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րանք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ց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հատել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ւնեցել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652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2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42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7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12.2014թ.</w:t>
            </w:r>
          </w:p>
        </w:tc>
        <w:tc>
          <w:tcPr>
            <w:tcW w:w="4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2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5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6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652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6.12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92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2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4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4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Մոսէսքո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ՍՊԸ</w:t>
            </w:r>
          </w:p>
        </w:tc>
        <w:tc>
          <w:tcPr>
            <w:tcW w:w="1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7/2-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6.12.2014թ.</w:t>
            </w:r>
          </w:p>
        </w:tc>
        <w:tc>
          <w:tcPr>
            <w:tcW w:w="2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22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3 400 0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Մոսէսքո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ՍՊԸ</w:t>
            </w:r>
          </w:p>
        </w:tc>
        <w:tc>
          <w:tcPr>
            <w:tcW w:w="2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Նար-Դոս 75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(010)577505, (091)413113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mosesco@rambler.ru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 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ԲԸ, Հ/Հ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8100030121601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4214892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4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0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64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64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93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6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69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2-16T16:47:00Z</cp:lastPrinted>
  <dcterms:modified xsi:type="dcterms:W3CDTF">2014-12-16T13:06:00Z</dcterms:modified>
  <cp:revision>103</cp:revision>
  <dc:subject/>
  <dc:title>Ð²Úî²ð²ðàôÂÚàôÜ ´²ò  ÀÜÂ²ò²Î²ðàì  ÜàôØ   Î²î²ðºÈàô  Ø²êÆÜ</dc:title>
</cp:coreProperties>
</file>