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ՍՊԱՌԱԶԻՆՈՒԹՅԱՆ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ՈՂ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13-9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6 դեկտեմբե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ԳԴԱԿ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Երանոսյանի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պառազինության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օժանդակող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Սարի Թաղ 1-ին շարք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N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01004871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004321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dak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88997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Ս. Երան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3:23:00Z</dcterms:created>
  <dc:creator>Ashx5</dc:creator>
  <dc:description/>
  <dc:language>en-US</dc:language>
  <cp:lastModifiedBy>Grancum1</cp:lastModifiedBy>
  <cp:lastPrinted>2014-12-16T15:45:00Z</cp:lastPrinted>
  <dcterms:modified xsi:type="dcterms:W3CDTF">2014-12-16T13:23:00Z</dcterms:modified>
  <cp:revision>2</cp:revision>
  <dc:subject/>
  <dc:title/>
</cp:coreProperties>
</file>