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Զ-ԲԸՀԱՇՁԲ-2014/ԿՇԾ</w:t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ՀԱՇՁԲ-2014/ԿՇ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 քան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խճասալերի քանդում պատե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ո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դ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նևմոմուրճ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ազ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ջ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վաղ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իական թասերի ապամոնտաժ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յուղու խողովակների ապամոնտաժ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կան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4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 դռան  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եպլաստե պատուհա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եպլաստե դռան տեղադրում 2 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ո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ո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նորմների իրականացում100մմ բետոնե բլո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ց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յուղու խողովակների մոնտաժում Փ10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յուղու խողովակների մոնտաժում Փ5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ոյուղու խողովակների ձևավոր մասերՓ100մմ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պրոպ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նտաժում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20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 կախիչ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ոյուղու խողովակների ձևավոր մասերՓ50մմ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ափոխության խողովակների մոնտաժումՓ10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լային օդամուղի մոնտաժում Փ10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թե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ազ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ղախ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վաղ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ազ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ղախ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կան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ռոֆիլ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մնակմախ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րուբ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ակա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պսակարդո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1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 հիմնակմախ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ների իրականացում  կերամիկական սալ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կան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մ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կյունակ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իական թասերի մոնտաժ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զամա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մ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արանակո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սակ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ռու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տալ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կց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ռու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պրոպ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նտաժում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2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անների տեղադրում Փ2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*2,5մմէլ.հաղորդալարերի մոնտաժ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յումինիսցենտային լուսատուների տեղադրում 36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ատիչ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ն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ակա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տեքս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եփամածկ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իքաբոնդ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տալ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տիճ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դ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ու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B7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ոն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տիճա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րդ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սպատ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ալտ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ր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եներկ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վհ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ու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կարբոնա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մնակմախ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եներկ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1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նախատեսված ծախսեր 3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14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176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ույթ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317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49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Ա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498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899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5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4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45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16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2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4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6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0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Զ-ԲԸՀԱՇՁԲ-2014/ԿՇ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71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712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եղարքունիքի մարզ , գ.Նորակերտ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-23-00-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f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131000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8020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4-12-16T16:31:00Z</dcterms:modified>
  <cp:revision>36</cp:revision>
  <dc:subject/>
  <dc:title>                                        Ð²Úî²ð²ðàôÂÚàôÜ ´²ò  ÀÜÂ²ò²Î²ðàì  ÜàôØ   Î²î²ðºÈàô  Ø²êÆÜ</dc:title>
</cp:coreProperties>
</file>