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1ՀԴ</w:t>
      </w:r>
      <w:r>
        <w:rPr>
          <w:rFonts w:cs="GHEA Grapalat" w:ascii="GHEA Grapalat" w:hAnsi="GHEA Grapalat"/>
          <w:sz w:val="22"/>
          <w:szCs w:val="22"/>
          <w:lang w:val="af-ZA"/>
        </w:rPr>
        <w:t>-ՊԸԾՁԲ-15/2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&lt;&lt;Վանաձորի ինֆեկցիոն հիվանդանոց&gt;&gt; ՊՓԲԸ-ն, որը գտնվում է ք. Վանաձոր, Պարույր Սևակի 5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ԻՀ-ՊԸԾ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դատար ավտոմեքենայի վարձակալություն /առանց վարորդ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2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դատար ավտոմեքենայի վարձակալություն /առանց վարորդի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դատար ավտոմեքենայի վարձակալություն /առանց վարորդի/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11.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Վահե Չիլինգ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2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12.14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Վահե Չիլինգ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ԻՀ-ՊԸԾ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Վահե Չիլինգա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գ. Շահումյան, 13 փ., տուն 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38001714076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M 0458548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. Սարիբե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8/ 75-15-82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vaninfekcion@mail.ru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&lt;&lt;Վանաձորի ինֆեկցիոն հիվանդանոց&gt;&gt; ՊՓԲԸ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4-12-16T08:38:00Z</dcterms:modified>
  <cp:revision>67</cp:revision>
  <dc:subject/>
  <dc:title> </dc:title>
</cp:coreProperties>
</file>