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ՆԱԿՑԱՅԻՆ ԸՆԹԱՑԱԿԱՐԳՈՎ ԱՌԱՆՑ ՀԱՅՏԱՐԱՐՈՒԹՅԱ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ԲԸԱՀ ԸՆԹԱՑԱԿԱՐԳԻ ԾԱԾԿԱԳԻՐԸ՝ </w:t>
      </w:r>
      <w:r>
        <w:rPr>
          <w:rFonts w:cs="Sylfaen" w:ascii="Sylfaen" w:hAnsi="Sylfaen"/>
          <w:sz w:val="20"/>
        </w:rPr>
        <w:t>ՀՀԿԳՆ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</w:rPr>
        <w:t>ՁԲ</w:t>
      </w:r>
      <w:r>
        <w:rPr>
          <w:rFonts w:cs="Sylfaen" w:ascii="Sylfaen" w:hAnsi="Sylfaen"/>
          <w:sz w:val="20"/>
          <w:lang w:val="pt-BR"/>
        </w:rPr>
        <w:t>-14/0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4/060  ծածկագրով կնքված պայմանագրի  մասին տեղեկատվությունը.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24"/>
        <w:gridCol w:w="56"/>
        <w:gridCol w:w="634"/>
        <w:gridCol w:w="161"/>
        <w:gridCol w:w="49"/>
        <w:gridCol w:w="419"/>
        <w:gridCol w:w="192"/>
        <w:gridCol w:w="102"/>
        <w:gridCol w:w="68"/>
        <w:gridCol w:w="693"/>
        <w:gridCol w:w="228"/>
        <w:gridCol w:w="169"/>
        <w:gridCol w:w="16"/>
        <w:gridCol w:w="342"/>
        <w:gridCol w:w="177"/>
        <w:gridCol w:w="204"/>
        <w:gridCol w:w="83"/>
        <w:gridCol w:w="256"/>
        <w:gridCol w:w="536"/>
        <w:gridCol w:w="31"/>
        <w:gridCol w:w="167"/>
        <w:gridCol w:w="39"/>
        <w:gridCol w:w="311"/>
        <w:gridCol w:w="386"/>
        <w:gridCol w:w="142"/>
        <w:gridCol w:w="31"/>
        <w:gridCol w:w="171"/>
        <w:gridCol w:w="15"/>
        <w:gridCol w:w="35"/>
        <w:gridCol w:w="327"/>
        <w:gridCol w:w="612"/>
        <w:gridCol w:w="288"/>
        <w:gridCol w:w="883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8" w:hanging="9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գրաֆի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ա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ծառայություններ, այդ թվում.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Լինում է չի լինում&gt;&gt; ուսումնաօժանդակ նյութի տպագրման ծառայություններ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Չափսը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17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x2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Էջերի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354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ունավո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ուղթ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վճապա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120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եսպատ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ամինացված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ափսը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17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x2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Էջերի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354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ունավո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ուղթ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վճապա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120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եսպատ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մինացված</w:t>
            </w:r>
          </w:p>
        </w:tc>
      </w:tr>
      <w:tr>
        <w:trPr>
          <w:trHeight w:val="13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ր մոլորակի մայրցամաքները&gt;&gt; ուսումնաօժանդակ նյութի տպագրման ծառայություններ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Չափսը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21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x3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Էջերի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իվը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14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-</w:t>
              <w:tab/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ունավո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ուղթ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տվարաթուղ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2000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եսպատ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զ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ամինացված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Չափսը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 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21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x3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Էջերի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իվը</w:t>
            </w:r>
            <w:r>
              <w:rPr>
                <w:rFonts w:cs="Arial Armenian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14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-</w:t>
              <w:tab/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ունավոր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Թուղթ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տվարաթուղ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2000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եսպատ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զ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ամինացված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Ճիշտ արտաբերենք հնչյունները&gt;&gt;  ուսումնաօժանդակ նյութի տպագրման ծառայություններ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-21x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երի թիվը- 8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յնը- գունավ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ը- օֆսեթ 80գ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եսպատումը-կազմը լամինացված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-21x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երի թիվը- 8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յնը- գունավ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ը- օֆսեթ 80գ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եսպատումը  -           կազմը լամինացված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 20  հոդված 5 կետ 1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նում է չի լինում&gt;&gt; ուսումնաօժանդակ նյութի տպագրման ծառայություն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ր մոլորակի մայրցամաքները&gt;&gt; ուսումնաօժանդակ նյութի տպագրման ծառայություն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&lt;&lt;Ճիշտ արտաբերենք հնչյունները&gt;&gt;  ուսումնաօժանդակ նյութի տպագրման ծառայություն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ակ-9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ԿԳՆԾՁԲ-14/06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12.201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12.201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ակ-9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Վարդանանց փակ. 8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-Էս-Բի-Սի բանկ Հայաստ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700104001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830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7:00Z</dcterms:created>
  <dc:creator>NAT</dc:creator>
  <dc:description/>
  <cp:keywords/>
  <dc:language>en-US</dc:language>
  <cp:lastModifiedBy>ldfk</cp:lastModifiedBy>
  <cp:lastPrinted>2014-07-02T15:56:00Z</cp:lastPrinted>
  <dcterms:modified xsi:type="dcterms:W3CDTF">2014-12-17T06:44:00Z</dcterms:modified>
  <cp:revision>28</cp:revision>
  <dc:subject/>
  <dc:title>                                        Ð²Úî²ð²ðàôÂÚàôÜ ´²ò  ÀÜÂ²ò²Î²ðàì  ÜàôØ   Î²î²ðºÈàô  Ø²êÆÜ</dc:title>
</cp:coreProperties>
</file>