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>-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ՖՆ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>-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ՇՀԾՁԲ</w:t>
      </w:r>
      <w:r>
        <w:rPr>
          <w:rFonts w:eastAsia="Arial Unicode MS" w:cs="Arial" w:ascii="GHEA Grapalat" w:hAnsi="GHEA Grapalat"/>
          <w:sz w:val="24"/>
          <w:szCs w:val="24"/>
          <w:lang w:val="pt-BR"/>
        </w:rPr>
        <w:t>-14-1-11/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21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 ՀՀ-ՖՆ-ՇՀԾՁԲ-14-1-11/2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419"/>
        <w:gridCol w:w="87"/>
        <w:gridCol w:w="101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վացման և չոր մաքրման ծառայ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578" w:hanging="57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/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գերի մաքրման համար անհրաժեշտ է կիրառել ժամանակակից ավտոմատացված եվրոպական սարքավորումներ, նյութեր և եղանակներ: Գորգի լվացման և չորացման ողջ գործընթացը պետք է իրականացվի գերժամանակակից ավտոմատացված լվացող սարքերի և չորանոցի միջոցով: Լվացման ընթացքում պետք է  օգտագործվեն հոտավորող և թարմեցնող նյութեր: Չորացումից հետո գորգը պետք է  հատուկ սարքավորման վրա արդուկվի, տրվի խավ և անցնի հատուկ հակատիզային մշակում` այնուհետև փաթեթավորվի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գերի մաքրման համար անհրաժեշտ է կիրառել ժամանակակից ավտոմատացված եվրոպական սարքավորումներ, նյութեր և եղանակներ: Գորգի լվացման և չորացման ողջ գործընթացը պետք է իրականացվի գերժամանակակից ավտոմատացված լվացող սարքերի և չորանոցի միջոցով: Լվացման ընթացքում պետք է  օգտագործվեն հոտավորող և թարմեցնող նյութեր: Չորացումից հետո գորգը պետք է  հատուկ սարքավորման վրա արդուկվի, տրվի խավ և անցնի հատուկ հակատիզային մշակում` այնուհետև փաթեթավորվի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-Սերվիս» ՀՁ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64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յա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7333,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466,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8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-Սերվիս» ՀՁ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ՇՀԾՁԲ-14-1-11/2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ռայություն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ց հետո 31-րդ աշխատանքային օրը: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64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46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լենա-Սերվիս» ՀՁ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ինարարների 15/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selenaservic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70256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41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1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2-17T06:43:00Z</dcterms:modified>
  <cp:revision>68</cp:revision>
  <dc:subject/>
  <dc:title>Ð²Úî²ð²ðàôÂÚàôÜ ´²ò  ÀÜÂ²ò²Î²ðàì  ÜàôØ   Î²î²ðºÈàô  Ø²êÆÜ</dc:title>
</cp:coreProperties>
</file>