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bCs/>
          <w:spacing w:val="-2"/>
          <w:sz w:val="20"/>
          <w:szCs w:val="20"/>
        </w:rPr>
      </w:pPr>
      <w:r>
        <w:rPr>
          <w:rFonts w:cs="CG Times" w:ascii="CG Times" w:hAnsi="CG Times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ուն,Պետական ֆինանսների կառավարման հզորացումը Հայաստանում դրամաշնորհային ծրագիր, TF125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դրանքի անվանումը՝ Գնումների պլանավորման, պայմանագրերի կառավարման և հաշվետվողականության մոդուլների ինտերգրված էլեկտրոնային համակարգի մշակում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ղում No. (համաձայն Գնումների Պլանի): SPFM-CS-2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Sylfaen" w:ascii="GHEA Grapalat" w:hAnsi="GHEA Grapalat"/>
          <w:b/>
          <w:bCs/>
          <w:lang w:val="en-GB"/>
        </w:rPr>
        <w:t xml:space="preserve">Պետական ֆինանսների կառավարման հզորացումը Հայաստանում (TF12529) դրամաշնորհային ծրագրի </w:t>
      </w:r>
      <w:r>
        <w:rPr>
          <w:rFonts w:cs="GHEA Grapalat" w:ascii="GHEA Grapalat" w:hAnsi="GHEA Grapalat"/>
          <w:spacing w:val="-2"/>
        </w:rPr>
        <w:t xml:space="preserve">ֆինանսավորման համար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spacing w:val="-2"/>
        </w:rPr>
        <w:t xml:space="preserve"> նպատակ ունի օգտագործել այս միջոցների մի մասը</w:t>
      </w:r>
      <w:r>
        <w:rPr>
          <w:rFonts w:cs="Sylfaen" w:ascii="GHEA Grapalat" w:hAnsi="GHEA Grapalat"/>
          <w:b/>
        </w:rPr>
        <w:t xml:space="preserve"> Գնումների պլանավորման, պայմանագրերի կառավարման և հաշվետվողականության մոդուլների ինտերգրված էլեկտրոնային համակարգի մշակում</w:t>
      </w:r>
      <w:r>
        <w:rPr>
          <w:rFonts w:cs="GHEA Grapalat" w:ascii="GHEA Grapalat" w:hAnsi="GHEA Grapalat"/>
          <w:spacing w:val="-2"/>
        </w:rPr>
        <w:t xml:space="preserve"> խորհրդատվական ծառայությունների համար: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/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Սույն առաջադրանքի նպատակն է </w:t>
      </w:r>
      <w:r>
        <w:rPr>
          <w:rFonts w:cs="Sylfaen" w:ascii="GHEA Grapalat" w:hAnsi="GHEA Grapalat"/>
          <w:sz w:val="22"/>
          <w:szCs w:val="22"/>
        </w:rPr>
        <w:t>գնումների գործընթացների ամբողջական ավտոմատացման, գնումների արդյունավետությունը և թափանցիկությունը բարձրացնելու նպատակով մշակել գնումների ինտերգրված էլեկտրոնային համակարգ, որը կներառի գնումների պլանավորումը, գնման գործընթացի կազմակերպումը և անցկացումը, գնման պայմանագրերի կառավարումը և իրականացված գնումների վերաբերյալ հաշվետվությունների պատրաստումը</w:t>
      </w:r>
      <w:r>
        <w:rPr>
          <w:rFonts w:cs="GHEA Grapalat" w:ascii="GHEA Grapalat" w:hAnsi="GHEA Grapalat"/>
          <w:spacing w:val="-2"/>
          <w:sz w:val="22"/>
          <w:szCs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-ն զգալի առաջընթաց է գրանցել կառավարման համակարգի բարեփոխման իմաստով: Վերջին մի քանի տարիների ընթացքում բարեփոխման ընթացքը տպավորիչ է եղել վարչական վերակազմակերպման և քաղծառայության զարգացման իմաստով: Այնուամենայնիվ, մեծ օրակարգ կա` ստեղծելու արդյունավետ, էֆեկտիվ և թափանցիկ կառավարման համակարգ: Կարողությունների զարգացման հետ կապված պահանջները շարունակում են բարձր մնալ, մասնավորապես տեղական կառավարման մակարդակում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 xml:space="preserve">Հայաստանի Հանրապետությունում 2012 թվականից շահագործվում է էլեկտրոնային գնումների ARMEPS համակարգը, որի հիմնական նպատակն է պետական գնումների գործընթացների արդյունավետ և թափանցիկ իրականացումը՝ գնումների գործընթացների ավտոմատացման ճանապարհով:  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</w:rPr>
        <w:t>ARMEPS համակարգով ավտոմատացված են գնումների գործընթացի հետևյալ փուլերը՝ հայտարարությունների հրապարակում, հրավերների տրամադրում, հայտերի/գնառաջարկների ընդունում և գնահատում, հաղթողի ճանաչում: Գնումների պլանավորման, գնման պայմանագրերի կառավարման, իրականացված գնումների վերաբերյալ հաշվետվությունների պատրաստման գործընթացները ավտոմատացված չեն, ինչի հետևանքով ապահովված չէ գնումների գործընթացների առավել արդյունավետ և թափանցիկ իրականացումը: Ուստի անհրաժեշտ է մշակել համակարգ, որը թույլ կտա ավտոմատացնել գնումների գործընթացի բոլոր փուլերը: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lang w:val="hy-AM"/>
        </w:rPr>
        <w:t xml:space="preserve">Առաջադրանքի կատարման ժամանակահատվածը կազմում է մոտավորապես </w:t>
      </w:r>
      <w:r>
        <w:rPr>
          <w:rFonts w:cs="GHEA Grapalat" w:ascii="GHEA Grapalat" w:hAnsi="GHEA Grapalat"/>
          <w:spacing w:val="-2"/>
        </w:rPr>
        <w:t xml:space="preserve">8 </w:t>
      </w:r>
      <w:r>
        <w:rPr>
          <w:rFonts w:cs="GHEA Grapalat" w:ascii="GHEA Grapalat" w:hAnsi="GHEA Grapalat"/>
          <w:spacing w:val="-2"/>
          <w:lang w:val="hy-AM"/>
        </w:rPr>
        <w:t>ամիս</w:t>
      </w:r>
      <w:r>
        <w:rPr>
          <w:rFonts w:cs="GHEA Grapalat" w:ascii="GHEA Grapalat" w:hAnsi="GHEA Grapalat"/>
          <w:spacing w:val="-2"/>
        </w:rPr>
        <w:t>, նախատեսվում է իրականացնել 2015 թվականի փետրվար-սեպտեմբեր ամիսներին</w:t>
      </w:r>
      <w:r>
        <w:rPr>
          <w:rFonts w:cs="GHEA Grapalat" w:ascii="GHEA Grapalat" w:hAnsi="GHEA Grapalat"/>
          <w:spacing w:val="-2"/>
          <w:lang w:val="hy-AM"/>
        </w:rPr>
        <w:t xml:space="preserve">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Արտասահմանյան ֆինանսական ծրագրերի կառավարման կենտրոնը (ԱՖԾԿԿ) հրավիրում է խորհրդատվական ընկերություններին (Խորհրդատուներ) Ծառայության մատուցման վերաբերյալ արտահայտելու իրենց հետաքրքրությունը: </w:t>
      </w: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Խ</w:t>
      </w:r>
      <w:r>
        <w:rPr>
          <w:rFonts w:cs="Sylfaen" w:ascii="GHEA Grapalat" w:hAnsi="GHEA Grapalat"/>
          <w:lang w:val="hy-AM"/>
        </w:rPr>
        <w:t>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ոնշյա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րճ ցուցակում ներգրավման (shortlisting) չափանիշներն են.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eastAsia="Avenir Book;Times New Roman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  <w:t>Առնվազն 5 տարվա փորձ ՏՀՏ ոլորտում:</w:t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eastAsia="Avenir Book;Times New Roman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  <w:t xml:space="preserve">Կառավարման համակարգում բազմակողմ ծրագրային ապահովման լուծումների մշակման, տեղադրման և տեխնիկական աջակցության առնվազն 3 տարվա փորձ ազգային, բազմաթիվ մակարդակներում, տեղադրման իրականացման և տարածման գործում :  </w:t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eastAsia="Avenir Book;Times New Roman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  <w:t>Պետական կառավարման համակարգի, տեղական կամ օտարերկրյա ընկերությունների համար տեխնիկական մասնագրեր մշակելու, ցանցայի ն համակարգերի մշակման և ծրագրավորման համար տեխնիկական մասնագրերի մշակման, ինչպես նաև այս հարցերի շուրջ պետական գերատեսչությունների և մասնավոր ընկերությունների հետ համագործակցության  առնվազն 3 տարվա փորձ:</w:t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  <w:t xml:space="preserve">Վերջին 3 տարում առնվազն 2 հաջողությամբ իրականացված համանման պայմանագրեր, որոնք ներառում են համանման գործառույթներով և տեխնիկական առանձնահատկություններով և համանման ծավալի տեղեկատվական համակարգերի մշակումը, տեղադրումը և տեխնիկական աջակցության ցուցաբերումը: </w:t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  <w:t>Ժամանակակից բարդ ծրագրային սերվերների և պլատֆորմների հետ աշխատելու փորձ:</w:t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cs="Times New Roman" w:ascii="GHEA Grapalat" w:hAnsi="GHEA Grapalat"/>
          <w:color w:val="000000"/>
          <w:lang w:val="hy-AM"/>
        </w:rPr>
        <w:t>Բարձր արտադրողական և հուսալի լուծումներ ստանալու համար համակարգերի համապատասխանեցման փորձ:</w:t>
      </w:r>
    </w:p>
    <w:p>
      <w:pPr>
        <w:pStyle w:val="Default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HEA Grapalat" w:hAnsi="GHEA Grapalat" w:cs="Times New Roman"/>
          <w:color w:val="000000"/>
          <w:lang w:val="hy-AM"/>
        </w:rPr>
      </w:pPr>
      <w:r>
        <w:rPr>
          <w:rFonts w:eastAsia="Avenir Book;Times New Roman" w:cs="Times New Roman" w:ascii="GHEA Grapalat" w:hAnsi="GHEA Grapalat"/>
          <w:color w:val="000000"/>
          <w:lang w:val="hy-AM"/>
        </w:rPr>
        <w:t>Պետք է ունենա համապատասխան աշխատուժ, այդ թվում նաև կառավարման, մշակման, գիտելիքների փոխանցման ոլորտային մասնագետներ` համապատասխան պրոֆիլներով:</w:t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ման Ուղեցույցների» (2011 թվական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որհրդատուներ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վարկառուների կողմից խորհրդատուների ընտրության և վարձում» փաստաթղթում սահմանված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քոնշյալ հասցեով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iCs/>
          <w:spacing w:val="-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lang w:val="hy-AM"/>
        </w:rPr>
        <w:t xml:space="preserve">Հետաքրքրվածության հայտերը պետք է գրավոր ձևով ներկայացվեն ներքոնշյալ հասցեով (անձամբ, փոստով կամ էլ-հասցեով) մինչև 2015թ. </w:t>
      </w:r>
      <w:r>
        <w:rPr>
          <w:rFonts w:cs="GHEA Grapalat" w:ascii="GHEA Grapalat" w:hAnsi="GHEA Grapalat"/>
          <w:spacing w:val="-2"/>
        </w:rPr>
        <w:t>Հունվարի 12-ը, ժ. 18:00 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  <w:r>
        <w:rPr>
          <w:rFonts w:cs="GHEA Grapalat" w:ascii="GHEA Grapalat" w:hAnsi="GHEA Grapalat"/>
          <w:lang w:val="hy-AM"/>
        </w:rPr>
        <w:t>ՊՀ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Times Armenian" w:ascii="GHEA Grapalat" w:hAnsi="GHEA Grapalat"/>
          <w:lang w:val="hy-AM"/>
        </w:rPr>
        <w:t xml:space="preserve"> 0010, </w:t>
      </w:r>
      <w:r>
        <w:rPr>
          <w:rFonts w:cs="Sylfaen" w:ascii="GHEA Grapalat" w:hAnsi="GHEA Grapalat"/>
          <w:lang w:val="hy-AM"/>
        </w:rPr>
        <w:t>Տիգրան-Մեծի 4, 3-րդ հարկ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lang w:val="hy-AM"/>
        </w:rPr>
        <w:t>հեռ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1) 91 05 81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լ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</w:t>
      </w:r>
      <w:r>
        <w:rPr>
          <w:rFonts w:cs="GHEA Grapalat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info@ffpmc.am</w:t>
        </w:r>
      </w:hyperlink>
    </w:p>
    <w:p>
      <w:pPr>
        <w:pStyle w:val="Heading4"/>
        <w:ind w:firstLine="720"/>
        <w:rPr>
          <w:rFonts w:ascii="GHEA Grapalat" w:hAnsi="GHEA Grapalat" w:cs="Sylfaen"/>
          <w:b/>
          <w:b/>
          <w:bCs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none"/>
          <w:lang w:val="hy-AM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Avenir Book">
    <w:altName w:val="Times New Roman"/>
    <w:charset w:val="00"/>
    <w:family w:val="roman"/>
    <w:pitch w:val="default"/>
  </w:font>
  <w:font w:name="Minion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73"/>
        </w:tabs>
        <w:ind w:left="147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2913"/>
        </w:tabs>
        <w:ind w:left="291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5073"/>
        </w:tabs>
        <w:ind w:left="507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93"/>
      </w:pPr>
      <w:rPr>
        <w:rFonts w:ascii="Avenir Book" w:hAnsi="Avenir Book" w:cs="Avenir Book" w:hint="default"/>
        <w:vertAlign w:val="baseline"/>
        <w:position w:val="0"/>
        <w:sz w:val="24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Armenian" w:hAnsi="Times Armenian" w:cs="Times Armeni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Armenian" w:hAnsi="Times Armenian" w:cs="Times Armeni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Armenian" w:hAnsi="Times Armenian" w:cs="Times Armeni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venir Book;Times New Roman" w:hAnsi="Avenir Book;Times New Roman" w:eastAsia="Avenir Book;Times New Roman" w:cs="Avenir Book;Times New Roman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inion-Regular" w:hAnsi="Minion-Regular" w:eastAsia="Times New Roman" w:cs="Minion-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inion-Regular" w:hAnsi="Minion-Regular" w:eastAsia="Times New Roman" w:cs="Minion-Regul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sz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2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rFonts w:ascii="Times Armenian" w:hAnsi="Times Armeni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9">
    <w:name w:val="Îñíîâíîé òåêñò"/>
    <w:basedOn w:val="Normal"/>
    <w:qFormat/>
    <w:pPr>
      <w:jc w:val="both"/>
    </w:pPr>
    <w:rPr>
      <w:rFonts w:ascii="Times LatArm" w:hAnsi="Times LatArm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y-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Larisa</dc:creator>
  <dc:description/>
  <cp:keywords/>
  <dc:language>en-US</dc:language>
  <cp:lastModifiedBy>User-PC-51</cp:lastModifiedBy>
  <cp:lastPrinted>2014-11-20T11:46:00Z</cp:lastPrinted>
  <dcterms:modified xsi:type="dcterms:W3CDTF">2014-12-16T08:31:00Z</dcterms:modified>
  <cp:revision>13</cp:revision>
  <dc:subject/>
  <dc:title/>
</cp:coreProperties>
</file>