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ºî²øðøðì²ÌàôÂÚ²Ü Ð²ÚîÆ ÜºðÎ²Ú²òØ²Ü Ðð²ìºð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Ú²êî²ÜÆ Ð²Üð²äºîàôÂÚàôÜ</w:t>
      </w:r>
    </w:p>
    <w:p>
      <w:pPr>
        <w:pStyle w:val="Normal"/>
        <w:jc w:val="center"/>
        <w:rPr/>
      </w:pPr>
      <w:r>
        <w:rPr>
          <w:rFonts w:cs="Sylfaen" w:ascii="Times Armenian" w:hAnsi="Times Armenian"/>
          <w:b/>
        </w:rPr>
        <w:t>Ð³Û³ëï³ÝÇ Ð³Ýñ³å»ïáõÃÛ³Ý ýÇÝ³ÝëÝ»ñÇ Ý³Ë³ñ³ñáõÃÛ³Ý Ï³ñáÕáõÃÛáõÝÝ»ñÇ ½³ñ·³óÙ³Ý</w:t>
      </w:r>
      <w:r>
        <w:rPr>
          <w:rFonts w:cs="Times Armenian" w:ascii="Times Armenian" w:hAnsi="Times Armenian"/>
          <w:spacing w:val="-3"/>
          <w:lang w:val="hy-AM"/>
        </w:rPr>
        <w:t xml:space="preserve"> </w:t>
      </w:r>
      <w:r>
        <w:rPr>
          <w:rFonts w:cs="Sylfaen" w:ascii="Times Armenian" w:hAnsi="Times Armenian"/>
          <w:b/>
        </w:rPr>
        <w:t xml:space="preserve">Íñ³·ñÇ 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àðÐð¸²îì²Î²Ü Ì²è²ÚàôÂÚàôÜÜºð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¸ð²Ø²ÞÜàðÐ # </w:t>
      </w:r>
      <w:r>
        <w:rPr>
          <w:spacing w:val="-2"/>
          <w:sz w:val="22"/>
          <w:szCs w:val="22"/>
        </w:rPr>
        <w:t>TF011907 </w:t>
      </w:r>
    </w:p>
    <w:p>
      <w:pPr>
        <w:pStyle w:val="Normal"/>
        <w:spacing w:lineRule="auto" w:line="264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Û³ëï³ÝÇ Ð³Ýñ³å»ïáõÃÛáõÝÁ Ð³Û³ëï³ÝÇ Ð³Ýñ³å»ïáõÃÛ³Ý ýÇÝ³ÝëÝ»ñÇ Ý³Ë³ñ³ñáõÃÛ³Ý Ï³ñáÕáõÃÛáõÝÝ»ñÇ ½³ñ·³óÙ³Ý Íñ³·ñÇ Çñ³Ï³Ý³óÙ³Ý Ýå³ï³Ïáí Ð´-Çó ëï³ó»É ¿ $ 317.000.00 ýÇÝ³ë³íáñáõÙ »õ Ùï³¹Çñ ¿ ³Û¹ ÙÇçáóÝ»ñÇ ÙÇ Ù³ëÝ û·ï³·áñÍ»É §ÐÐ üÜ Ñ³Ù³å³ï³ëË³Ý µ³ÅÇÝÝ»ñáõÙ ß³ÑáõÙáí Ë³Õ»ñÇ í»ñ³ÑëÏáÕ³Ï³Ý ÁÝÃ³ó³Ï³ñ·»ñÇ Ñ½áñ³óÙ³Ý, ÙáÝÇÃáñÇÝ·Ç ¨ ·Ý³Ñ³ïÙ³Ý ³íïáÙ³ï³óí³Í Ñ³Ù³Ï³ñ·Ç Ùß³ÏáõÙ¦ ËáñÑñ¹³ïí³Ï³Ý Í³é³ÛáõÃÛáõÝÝ»ñÇ Ù³ïáõóÙ³Ý ¹ÇÙ³ó:</w:t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s-ES"/>
        </w:rPr>
        <w:t>êáõÛÝ ³é³ç³¹ñ³ÝùÇ Ýå³ï³ÏÝ ¿ §Ð³ñÏ³ïáõ-3¦ Ñ³Ù³Ï³ñ·Á Ñ³Ù³Éñ»É Ýáñ Ùá¹áõÉáí: Üßí³Í ³ßË³ï³ÝùÝ»ñÝ Çñ³Ï³Ý³óÝ»Éáõ Ñ³Ù³ñ ³ÝÑñ³Å»ßï ¿ Ï³½Ù»É î»ËÝÇÏ³Ï³Ý ³é³ç³¹ñ³Ýù ¨ ³ÛÝ Ý»ñ³é»É Ýáñ Ùá¹áõÉáõÙ, áñÁ ÉÇó»Ý½Ç³ÛÇ ·áñÍáÕáõÃÛáõÝÝ»ñÇ Ï³ë»óÙ³Ý í»ñ³µ»ñÛ³É Í³ÝáõóáõÙÝ»ñÇ ³íïáÙ³ï í³ñÙ³Ý Ñ³Ù³Ï³ñ· ¿: ì»ñÁ Ýßí³Í Ùá¹áõÉÇ ëï»ÕÍÙ³Ý Ýå³ï³Ïáí å»ïù ¿ ·Ý³Ñ³ïíÇ §Ð³ñÏ³ïáõ 3¦ Ñ³Ù³Ï³ñ·Ç` ïíÛ³É Ùá¹áõÉÇÝ ³éÝãíáÕ Ûáõñ³ù³ÝãÛáõñ Ùá¹áõÉÇ Ý»ñÏ³ÛÇë Ï³ñ·³íÇ×³ÏÁ, áñÁ Ï³ñáÕ ¿ ÉÇÝ»É §³éÏ³ ¿, ë³Ï³ÛÝ å³Ñ³ÝçíáõÙ ¿ Ï³ï³ñ»É ÷á÷áËáõÃÛáõÝÝ»ñ¦ Ï³Ù §ãÏ³, ³ÝÑñ³Å»ßï ¿ Ý³Ë³·Í»É ¨ Ï³½Ù»É ï»ËÝÇÏ³Ï³Ý Ù³ëÝ³·Çñ¦: Üßí³Í áõëáõÙÝ³ëÇñáõÃÛáõÝÝ»ñÇ ³ñ¹ÛáõÝùáõÙ Ùá¹áõÉÇ Ñ³Ù³ñ å»ïù ¿ Ï³½ÙíÇ Ñ³Ù³å³ï³ëË³Ý` Ï³ï³ñíáÕ ÷á÷áËáõÃÛáõÝÝ»ñÇ Ï³Ù Ýáñ ï»ËÝÇÏ³Ï³Ý Ù³ëÝ³·Çñ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s-ES"/>
        </w:rPr>
        <w:t>ÊáñÑñ¹³ïí³Ï³Ý Í³é³ÛáõÃÛáõÝÝ»ñÇ Ù³ïáõóÙ³Ý ï¨áÕáõÃÛáõÝÁ ÏÉÇÝÇ 8 ³ÙÇë` å³ÛÙ³Ý³·ñÇ ëïáñ³·ñÙ³Ý ¨ áõÅÇ Ù»ç ÙïÝ»Éáõ å³ÑÇó: Ì³é³ÛáõÃÛáõÝÝ»ñÇ Ù³ïáõóáõÙÁ Ý³Ë³ï»ëíáõÙ ¿ ëÏë»É 2015 Ãí³Ï³ÝÇ ÑáõÝí³ñÇó:</w:t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af-ZA"/>
        </w:rPr>
        <w:t>ÊáñÑñ¹³ïí³Ï³Ý ÁÝÏ»ñáõÃÛáõÝÁ</w:t>
      </w:r>
      <w:r>
        <w:rPr>
          <w:rFonts w:cs="Times Armenian" w:ascii="Times Armenian" w:hAnsi="Times Armenian"/>
          <w:lang w:val="es-ES"/>
        </w:rPr>
        <w:t xml:space="preserve"> å»ïù ¿ áõÝ»Ý³ Ñ»ï¨Û³É áñ³Ï³íáñáõÙÁ.</w:t>
      </w:r>
    </w:p>
    <w:p>
      <w:pPr>
        <w:pStyle w:val="Normal"/>
        <w:ind w:left="720" w:hanging="0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s-ES"/>
        </w:rPr>
        <w:t>-å»ï³Ï³Ý Ï³é³í³ñÙ³Ý Ù³ñÙÝÇ Ñ³Ù³ñ, ÇÝãå»ë Ý³¨ ï»Õ³Ï³Ý Ï³Ù ÙÇç³½·³ÛÇÝ Ï³½Ù³Ï»ñåáõÃÛáõÝÝ»ñÇ Ñ³Ù³ñ ï»Õ»Ï³ïí³Ï³Ý Ñ³Ù³Ï³ñ·»ñÇ (³Û¹ ÃíáõÙ` ó³Ýó³ÛÇÝ Íñ³·ñ»ñÇ) Ý³Ë³·ÍÙ³Ý ¨ Íñ³·ñ³íáñÙ³Ý, ï»ËÝÇÏ³Ï³Ý Ù³ëÝ³·ñ»ñÇ Ý³Ë³·ÍÙ³Ý ¨ Ùß³ÏÙ³Ý ÷áñÓ ¨ ¹ñ³ Ñ»ï Ï³åí³Í` å»ï³Ï³Ý Ï³é³í³ñÙ³Ý Ù³ñÙÇÝÝ»ñÇ ¨ Ù³ëÝ³íáñ Ï³½Ù³Ï»ñåáõÃÛáõÝÝ»ñÇ Ñ»ï Ñ³Ù³·áñÍ³ÏóáõÃÛ³Ý ³éÝí³½Ý 4 ï³ñí³ ÷áñÓ(ÐÐ å»ï³Ï³Ý Ï³é³í³ñÙ³Ý Ù³ñÙÝÇ Ñ³Ù³ñ í»ñÁ Ýßí³Í ³ßË³ï³ÝùÝ»ñÇ Ï³ï³ñÙ³Ý/Í³é³ÛáõÃÛáõÝÝ»ñÇ Ù³ïáõóÙ³Ý ÷áñÓÁ Ï¹Çï³ñÏíÇ áñå»ë ³é³í»ÉáõÃÛáõÝ),</w:t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s-ES"/>
        </w:rPr>
        <w:t>-îî Íñ³·ñ»ñÇ Ùß³ÏÙ³Ý ¨ Ý»ñ¹ñÙ³Ý åÉ³Ý³íáñÙ³Ý í»ñ³µ»ñÛ³É ËáñÑñ¹³ïíáõÃÛ³Ý ïñ³Ù³¹ñÙ³Ý ³éÝí³½Ý 3 ï³ñí³ ÷áñÓ,</w:t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s-ES"/>
        </w:rPr>
        <w:t>-Ìñ³·ñ»ñáõÙ ÷á÷áËáõÃÛáõÝÝ»ñÇ ³é³ç³ñÏÙ³Ý, Ã»ëï³íáñÙ³Ý ¨ ·Ý³Ñ³ïÙ³Ý ³éÝí³½Ý 3 ï³ñí³ ÷áñÓ,</w:t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s-ES"/>
        </w:rPr>
        <w:t>-Î³½Ù³Ï»ñåáõÃÛáõÝÝ»ñÇ ïíÛ³ÉÝ»ñÇ µ³½³ÛÇ Ý³Ë³·ÍÙ³Ý, Ùß³ÏÙ³Ý, Éñ³Ùß³ÏÙ³Ý, ÇÝãå»ë Ý³¨ Ï³é³í³ñÙ³Ý ³éÝí³½Ý 3 ï³ñí³ ÷áñÓ,</w:t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-ÀÝÏ»ñáõÃÛ³Ý ÏáÕÙÇó í»ñçÇÝ ãáñë ï³ñí³ ÁÝÃ³óùáõÙ (2010-2014ÃÃ.) Ñ³çáÕáõÃÛ³Ùµ ³í³ñïí³Í ³éÝí³½Ý Ù»Ï ÝáõÛÝ³ïÇå å³ÛÙ³Ý³·ñÇ ³éÏ³ÛáõÃÛáõÝ:</w:t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»ï³ùñùñí³ÍáõÃÛ³Ý Ñ³Ûï»ñÁ ·Ý³Ñ³ï»ÉÇë Ïû·ï³·áñÍíÇ Ñ»ï¨Û³É ·Ý³ï³ïÙ³Ý ã³÷³ÝÇßÝ»ñÁ.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ä»ï³Ï³Ý Ï³é³í³ñÙ³Ý Ù³ñÙÝÇ Ñ³Ù³ñ, ÇÝãå»ë Ý³¨ ï»Õ³Ï³Ý Ï³Ù ÙÇç³½·³ÛÇÝ Ï³½Ù³Ï»ñåáõÃÛáõÝÝ»ñÇ Ñ³Ù³ñ ï»Õ»Ï³ïí³Ï³Ý Ñ³Ù³Ï³ñ·»ñÇ (³Û¹ ÃíáõÙ` ó³Ýó³ÛÇÝ Íñ³·ñ»ñÇ) Ý³Ë³·ÍÙ³Ý ¨ Íñ³·ñ³íáñÙ³Ý, ï»ËÝÇÏ³Ï³Ý Ù³ëÝ³·ñ»ñÇ Ý³Ë³·ÍÙ³Ý ¨ Ùß³ÏÙ³Ý ÷áñÓ- 40 ÙÇ³íáñ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îî Íñ³·ñ»ñÇ Ùß³ÏÙ³Ý ¨ Ý»ñ¹ñÙ³Ý åÉ³Ý³íáñÙ³Ý í»ñ³µ»ñÛ³É ËáñÑñ¹³ïíáõÃÛ³Ý ïñ³Ù³¹ñÙ³Ý ÷áñÓ-15 ÙÇ³íáñ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Ìñ³·ñ»ñáõÙ ÷á÷áËáõÃÛáõÝÝ»ñÇ ³é³ç³ñÏÙ³Ý, Ã»ëï³íáñÙ³Ý ¨ ·Ý³Ñ³ïÙ³Ý ÷áñÓ -15 ÙÇ³íáñ</w:t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Î³½Ù³Ï»ñåáõÃÛáõÝÝ»ñÇ ïíÛ³ÉÝ»ñÇ µ³½³ÛÇ Íñ³·ñ³íáñÙ³Ý` Ý³Ë³·ÍÙ³Ý, Ùß³ÏÙ³Ý, Éñ³Ùß³ÏÙ³Ý, ÇÝãå»ë Ý³¨ Ï³é³í³ñÙ³Ý ÷áñÓ – 30 ÙÇ³íáñ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spacing w:val="-2"/>
          <w:lang w:val="es-ES"/>
        </w:rPr>
        <w:t>ý</w:t>
      </w:r>
      <w:r>
        <w:rPr>
          <w:rFonts w:cs="Times Armenian" w:ascii="Times Armenian" w:hAnsi="Times Armenian"/>
          <w:spacing w:val="-2"/>
          <w:lang w:val="hy-AM"/>
        </w:rPr>
        <w:t>ÇÝ³ÝëÝ»ñÇ Ý³Ë³ñ³ñáõÃÛ³Ý §²ñï³ë³ÑÙ³ÝÛ³Ý ýÇÝ³Ýë³Ï³Ý Íñ³·ñ»ñÇ Ï³é³í³ñÙ³Ý Ï»ÝïñáÝ¦ äÐ Ñ³Ù³å³ï³ëË³Ý áñ³Ï³íáñáõÙ áõÝ»óáÕ ËáñÑñ¹³ïáõÝ»ñÇÝ Ññ³íÇñáõÙ ¿ Ñ³Ý¹»ë ·³É Çñ»Ýó Ñ»ï³ùñùñí³ÍáõÃÛ³Ý Ñ³Ûï»ñáí: Ð»ï³ùñùñí³Í ËáñÑñ¹³ïáõÝ»ñÁ å»ïù ¿ ï»Õ»ÏáõÃÛáõÝÝ»ñ Ý»ñÏ³Û³óÝ»Ý` óáõÛó ï³Éáí, áñ Çñ»Ýù Í³é³ÛáõÃÛáõÝÝ»ñÁ Ù³ïáõó»Éáõ Ñ³Ù³ñ Ñ³Ù³å³ï³ëË³Ý áñ³Ï³íáñáõÙ áõÝ»Ý (µñáßÛáõñÝ»ñ, ÝÙ³Ý³ïÇå ³é³ç³¹ñ³ÝùÝ»ñÇ Çñ³Ï³Ý³óÙ³Ý ÝÏ³ñ³·ñáõÃÛáõÝ, Ñ³Ù³ÝÙ³Ý å³ÛÙ³ÝÝ»ñáõÙ ³ßË³ï»Éáõ ÷áñÓ, ³ßË³ï³ÏÇóÝ»ñÇ ßñç³ÝáõÙ Ñ³Ù³å³ï³ëË³Ý ÑÙïáõÃÛáõÝÝ»ñÇ ³éÏ³ÛáõÃÛáõÝ »õ ³ÛÉÝ): ÊáñÑñ¹³ïáõÝ»ñÁ Ï³ñáÕ »Ý Ñ³Ù³·áñÍ³Ïó»É ÙÇÙÛ³Ýó Ñ»ïª Çñ»Ýó áñ³Ï³íáñáõÙÁ Ï³ï³ñ»É³·áñÍ»Éáõ Ñ³Ù³ñ: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ÊáñÑñ¹³ïáõÇ ÁÝïñáõÃÛáõÝÁ ÏÇñ³Ï³Ý³óíÇ Ñ³Ù³Ó³ÛÝ 20</w:t>
      </w:r>
      <w:r>
        <w:rPr>
          <w:rFonts w:cs="Times Armenian" w:ascii="Times Armenian" w:hAnsi="Times Armenian"/>
        </w:rPr>
        <w:t>11Ã. ÑáõÝí³ñÇÝ ïå³·ñí³Í</w:t>
      </w:r>
      <w:r>
        <w:rPr>
          <w:rFonts w:cs="Times Armenian" w:ascii="Times Armenian" w:hAnsi="Times Armenian"/>
          <w:lang w:val="hy-AM"/>
        </w:rPr>
        <w:t xml:space="preserve"> Ð´ àõÕ»óáõÛóÝ»ñÇ` Ð´ í³ñÏ³éáõÝ»ñÇ ÏáÕÙÇó ËáñÑñ¹³ïáõÝ»ñÇ ÁÝïñáõÃÛáõÝ »õ í³ñÓáõÙ, ßñç³Ý³ÏÝ»ñáõÙ ë³ÑÙ³Ýí³Í ´³ÅÇÝ III-áõÙ Ý»ñÏ³Û³óí³Í §ÊáñÑñ¹³ïáõÇ áñ³Ï³íáñáõÙ ÁÝïñáõÃÛ³Ý¦ Ù»Ãá¹áí ÁÝÃ³ó³Ï³ñ·»ñÇ Ñ³Ù³Ó³ÛÝ:  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  <w:lang w:val="hy-AM"/>
        </w:rPr>
        <w:t>Ð»ï³ùñùñí³Í ËáñÑñ¹³ïáõÝ»ñÁ Ñ³í»ÉÛ³É ï»Õ»Ï³ïíáõÃÛáõÝ ëï³Ý³Éáõ Ýå³ï³Ïáí Ï³ñáÕ »Ý ¹ÇÙ»É ëïáñ»õ Ý»ñÏ³Û³óíáÕ Ñ³ëó»áí</w:t>
      </w:r>
      <w:r>
        <w:rPr>
          <w:rFonts w:cs="Times Armenian" w:ascii="Times Armenian" w:hAnsi="Times Armenian"/>
          <w:lang w:val="hy-AM"/>
        </w:rPr>
        <w:t xml:space="preserve"> ï»Õ³Ï³Ý Å³Ù³Ý³Ïáí  09:00-Çó 18:00 ÁÝÏ³Í Å³Ù³Ý³Ï³Ñ³ïí³ÍáõÙ (GMT+4):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  <w:lang w:val="hy-AM"/>
        </w:rPr>
        <w:t>Ð»ï³ùñùñí³ÍáõÃÛ³Ý Ñ³Ûï»ñÁ å»ïù ¿ Ý»ñÏ³Û³óí»Ý ëïáñ»õ Ý»ñÏ³Û³óíáÕ Ñ³ëó»áí ÙÇÝã»õ 201</w:t>
      </w:r>
      <w:r>
        <w:rPr>
          <w:rFonts w:cs="Times Armenian" w:ascii="Times Armenian" w:hAnsi="Times Armenian"/>
          <w:spacing w:val="-2"/>
        </w:rPr>
        <w:t>4</w:t>
      </w:r>
      <w:r>
        <w:rPr>
          <w:rFonts w:cs="Times Armenian" w:ascii="Times Armenian" w:hAnsi="Times Armenian"/>
          <w:spacing w:val="-2"/>
          <w:lang w:val="hy-AM"/>
        </w:rPr>
        <w:t xml:space="preserve">Ã. </w:t>
      </w:r>
      <w:r>
        <w:rPr>
          <w:rFonts w:cs="Times Armenian" w:ascii="Times Armenian" w:hAnsi="Times Armenian"/>
          <w:spacing w:val="-2"/>
        </w:rPr>
        <w:t>¹»Ïï»Ùµ»ñÇ 29</w:t>
      </w:r>
      <w:r>
        <w:rPr>
          <w:rFonts w:cs="Times Armenian" w:ascii="Times Armenian" w:hAnsi="Times Armenian"/>
          <w:spacing w:val="-2"/>
          <w:lang w:val="hy-AM"/>
        </w:rPr>
        <w:t xml:space="preserve">-Á (Ý»ñ³éÛ³É) ÙÇÝã»õ 18:00 (GMT+4):  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 xml:space="preserve">Ð»ï³ùñùñí³ÍáõÃÛ³Ý Ñ³Ûï»ñÁ Ï³ñáÕ »Ý Ý»ñÏ³Û³óí»É  ¿É»ÏïñáÝ³ÛÇÝ ÷áëïáí:  </w:t>
      </w:r>
    </w:p>
    <w:p>
      <w:pPr>
        <w:pStyle w:val="Contents1"/>
        <w:tabs>
          <w:tab w:val="clear" w:pos="9360"/>
          <w:tab w:val="left" w:pos="720" w:leader="none"/>
        </w:tabs>
        <w:suppressAutoHyphens w:val="true"/>
        <w:jc w:val="both"/>
        <w:rPr>
          <w:rFonts w:ascii="Times Armenian" w:hAnsi="Times Armenian" w:cs="Times Armenian"/>
          <w:caps w:val="false"/>
          <w:smallCaps w:val="false"/>
          <w:spacing w:val="-2"/>
          <w:szCs w:val="24"/>
          <w:highlight w:val="yellow"/>
          <w:lang w:val="es-ES"/>
        </w:rPr>
      </w:pPr>
      <w:r>
        <w:rPr>
          <w:rFonts w:cs="Times Armenian" w:ascii="Times Armenian" w:hAnsi="Times Armenian"/>
          <w:caps w:val="false"/>
          <w:smallCaps w:val="false"/>
          <w:spacing w:val="-2"/>
          <w:szCs w:val="24"/>
          <w:highlight w:val="yellow"/>
          <w:lang w:val="es-ES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 xml:space="preserve">ÐÐ ýÇÝ³ÝëÝ»ñÇ Ý³Ë³ñ³ñáõÃÛ³Ý 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 xml:space="preserve">§²ñï³ë³ÑÙ³ÝÛ³Ý ýÇÝ³Ýë³Ï³Ý Íñ³·ñ»ñÇ Ï³é³í³ñÙ³Ý Ï»ÝïñáÝ¦ äÐ 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¶áñÍ³¹Çñ ïÝûñ»Ý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åñÝ. ¾¹·³ñ ²í»ïÛ³ÝÇÝ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Ð³ëó»` îÇ·ñ³Ý Ø»Í 4,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 xml:space="preserve">3 Ñ³ñÏ 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 xml:space="preserve">Ð³Ýñ³å»ïáõÃÛ³Ý Ññ³å³ñ³Ï, 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 xml:space="preserve">ºñ»õ³Ý, ÐÐ 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Ð»é`  (374-11) 91 05 81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ü³ùë`</w:t>
      </w:r>
      <w:r>
        <w:rPr>
          <w:sz w:val="22"/>
          <w:szCs w:val="22"/>
        </w:rPr>
        <w:t>(374-10) 545 708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>¾É-÷áëï` info@ffpmc.am </w:t>
      </w:r>
    </w:p>
    <w:p>
      <w:pPr>
        <w:pStyle w:val="Normal"/>
        <w:spacing w:lineRule="auto" w:line="264"/>
        <w:jc w:val="both"/>
        <w:rPr>
          <w:rFonts w:ascii="Times Armenian" w:hAnsi="Times Armenian" w:cs="Times Armenian"/>
          <w:spacing w:val="-2"/>
          <w:lang w:val="es-ES"/>
        </w:rPr>
      </w:pPr>
      <w:r>
        <w:rPr>
          <w:rFonts w:cs="Times Armenian" w:ascii="Times Armenian" w:hAnsi="Times Armenian"/>
          <w:spacing w:val="-2"/>
          <w:lang w:val="es-ES"/>
        </w:rPr>
      </w:r>
    </w:p>
    <w:sectPr>
      <w:type w:val="nextPage"/>
      <w:pgSz w:w="12240" w:h="15840"/>
      <w:pgMar w:left="1418" w:right="104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40" w:hanging="450"/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2:00Z</dcterms:created>
  <dc:creator>FFPMC</dc:creator>
  <dc:description/>
  <cp:keywords/>
  <dc:language>en-US</dc:language>
  <cp:lastModifiedBy>User</cp:lastModifiedBy>
  <cp:lastPrinted>2012-03-15T10:48:00Z</cp:lastPrinted>
  <dcterms:modified xsi:type="dcterms:W3CDTF">2014-12-15T11:29:00Z</dcterms:modified>
  <cp:revision>8</cp:revision>
  <dc:subject/>
  <dc:title>Ð³Ûï³ñ³ñáõÃÛáõÝ</dc:title>
</cp:coreProperties>
</file>