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 ԷՆ-ԲԸԱՇՁԲ-1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հեր Մկրտչյան </w:t>
      </w:r>
      <w:r>
        <w:rPr>
          <w:rFonts w:cs="GHEA Grapalat" w:ascii="GHEA Grapalat" w:hAnsi="GHEA Grapalat"/>
          <w:sz w:val="20"/>
          <w:szCs w:val="22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«ՀՀ ԷՆ-ԲԸԱՇՁԲ-14/1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9"/>
        <w:gridCol w:w="468"/>
        <w:gridCol w:w="914"/>
        <w:gridCol w:w="20"/>
        <w:gridCol w:w="16"/>
        <w:gridCol w:w="132"/>
        <w:gridCol w:w="27"/>
        <w:gridCol w:w="550"/>
        <w:gridCol w:w="159"/>
        <w:gridCol w:w="297"/>
        <w:gridCol w:w="394"/>
        <w:gridCol w:w="56"/>
        <w:gridCol w:w="228"/>
        <w:gridCol w:w="49"/>
        <w:gridCol w:w="419"/>
        <w:gridCol w:w="182"/>
        <w:gridCol w:w="10"/>
        <w:gridCol w:w="170"/>
        <w:gridCol w:w="112"/>
        <w:gridCol w:w="360"/>
        <w:gridCol w:w="449"/>
        <w:gridCol w:w="169"/>
        <w:gridCol w:w="16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ՌՈՒՑՄԱՆ ՀԵՏ ԿԱՊՎԱԾ /ՁԵՌՈՒՑՄԱՆ ՆԵՐՔԻՆ ՀԱՄԱԿԱՐԳԻ ՏԵՂԱԴՐՄԱՆ/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300.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300.0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 կարիքների համար ջեռուցման հետ կապված /ձեռուցման ներքին համակարգի տեղադրման/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 կարիքների համար ջեռուցման հետ կապված /ձեռուցման ներքին համակարգի տեղադրման/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ևրոս-Արգո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,975,196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,975,196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9503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9503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702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70235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արար Գագ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825,72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825,72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5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5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90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9087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,869,691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,869,691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3938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3938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436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43629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անի հոլդի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,747,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,747,2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9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9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96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9664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Մ Գրու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996,0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996,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9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9520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Ջր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734,334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734,334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4686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468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12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1201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ՀՐ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676,208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676,208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524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524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145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. Վարդան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827,84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827,84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55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55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34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3414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ևորգյան և 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,895,827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,895,827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79165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79165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74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749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1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ի Ջրշի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ՀՀ ԷՆ-ԲԸԱՇՁԲ-14/1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79-1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12.2014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49201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4920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4920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ի Ջրշին» ՓԲԸ</w:t>
            </w:r>
          </w:p>
        </w:tc>
        <w:tc>
          <w:tcPr>
            <w:tcW w:w="2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ք. Երևան, Արշակունյաց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1500467389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0402348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և հրավերը հրապարակ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ն իրականացվել է էլեկտրոնային գնումների համակարգ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ինե Ազարյան</w:t>
            </w:r>
          </w:p>
        </w:tc>
        <w:tc>
          <w:tcPr>
            <w:tcW w:w="3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010/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azary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inecona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4-07-02T15:56:00Z</cp:lastPrinted>
  <dcterms:modified xsi:type="dcterms:W3CDTF">2014-12-17T08:09:00Z</dcterms:modified>
  <cp:revision>25</cp:revision>
  <dc:subject/>
  <dc:title>                                        Ð²Úî²ð²ðàôÂÚàôÜ ´²ò  ÀÜÂ²ò²Î²ðàì  ÜàôØ   Î²î²ðºÈàô  Ø²êÆÜ</dc:title>
</cp:coreProperties>
</file>