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Մ-ՇՀԱՇՁԲ-14/02-ԱՄ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Մ-ՇՀԱՇՁԲ-14/02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րատի մարզպետարան, որը գտնվում է ք. Արտաշատ, Օգոստոսի 23/60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ԱՄ-ՇՀԱՇՁԲ-14/02-ԱՄ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մարզի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արածաշրջանի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այ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շանակության ավտոճանապարհների 2014թ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թացիկ ամառային և ընթացիկ ձմեռային պահպա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58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58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>Ապահովել սպասարկվող ճանապարհահատվածներին տրանսպորտի շուրջօրյա և  անվտանգ երթևեկությունը համաձայն ճանապարհների պահպանման կանոն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>Ապահովել սպասարկվող ճանապարհահատվածներին տրանսպորտի շուրջօրյա և  անվտանգ երթևեկությունը համաձայն ճանապարհների պահպանման կանո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ուր երկի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1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1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աքուր երկիր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աքուր երկիր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-ՇՀԱՇՁԲ-14/02-ԱՄ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1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1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աքուր երկիր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րատի մարզ, ք. Վեդի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527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9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-2253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րարատ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4-12-17T10:08:00Z</dcterms:modified>
  <cp:revision>52</cp:revision>
  <dc:subject/>
  <dc:title> </dc:title>
</cp:coreProperties>
</file>