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</w:t>
      </w:r>
      <w:r>
        <w:rPr>
          <w:rFonts w:cs="Sylfaen" w:ascii="Sylfaen" w:hAnsi="Sylfaen"/>
          <w:sz w:val="24"/>
          <w:szCs w:val="24"/>
          <w:lang w:val="ru-RU"/>
        </w:rPr>
        <w:t>Պ</w:t>
      </w:r>
      <w:r>
        <w:rPr>
          <w:rFonts w:cs="Sylfaen" w:ascii="Sylfaen" w:hAnsi="Sylfaen"/>
          <w:sz w:val="24"/>
          <w:szCs w:val="24"/>
          <w:lang w:val="es-ES"/>
        </w:rPr>
        <w:t>ՁԲ-14/</w:t>
      </w:r>
      <w:r>
        <w:rPr>
          <w:rFonts w:cs="Sylfaen" w:ascii="Sylfaen" w:hAnsi="Sylfaen"/>
          <w:sz w:val="24"/>
          <w:szCs w:val="24"/>
          <w:lang w:val="af-ZA"/>
        </w:rPr>
        <w:t>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ՊՈԱԿ-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ՊՁԲ-14/75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09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179"/>
        <w:gridCol w:w="36"/>
        <w:gridCol w:w="145"/>
        <w:gridCol w:w="414"/>
        <w:gridCol w:w="15"/>
        <w:gridCol w:w="22"/>
        <w:gridCol w:w="200"/>
        <w:gridCol w:w="311"/>
        <w:gridCol w:w="394"/>
        <w:gridCol w:w="136"/>
        <w:gridCol w:w="37"/>
        <w:gridCol w:w="180"/>
        <w:gridCol w:w="45"/>
        <w:gridCol w:w="447"/>
        <w:gridCol w:w="237"/>
        <w:gridCol w:w="606"/>
        <w:gridCol w:w="30"/>
        <w:gridCol w:w="264"/>
        <w:gridCol w:w="1222"/>
      </w:tblGrid>
      <w:tr>
        <w:trPr>
          <w:trHeight w:val="14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պահա</w:t>
              <w:softHyphen/>
              <w:t>րա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40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5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ղ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կա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ք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ոշեներ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րկա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ս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Պահարան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չյու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որդ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7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ռ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ո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ամրացն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մրացն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ի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րակ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ք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ար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ք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ն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40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5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ղ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կաս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ք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ոշեներ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րկաս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ս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Պահարան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չյու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որդ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7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ռ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ո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ամրացն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մրացն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ի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րակ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ք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ար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ք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ն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-555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2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2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5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5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5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54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. ՍՄԲԱՏ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սեղյան եղբայրներ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65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658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3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3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9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9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բայան Որդիներ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1633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1633,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32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326,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3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39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ՍԱ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4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4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ուդվեյ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6666,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6666,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333,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333,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ՍԳՐՈՒՊ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4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4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8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8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1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11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ՆԴԱ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333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333,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1866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18666,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նեշ Գրուպ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66.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66.6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Ջուլիանն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14 թ.</w:t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14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14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14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4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4 թ.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Բաբայան Որդի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ՊՁԲ-14/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4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4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39600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39600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Բաբայան Որդի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 Գորիս, Գուսան Աշոտի 27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5 70 09 70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ahe9494.84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nl-NL"/>
              </w:rPr>
              <w:t>160140131139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9212809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tabs>
          <w:tab w:val="clear" w:pos="708"/>
          <w:tab w:val="left" w:pos="6877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iCs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ՊՈԱԿ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5"/>
    <w:qFormat/>
    <w:rPr/>
  </w:style>
  <w:style w:type="character" w:styleId="Itamsname">
    <w:name w:val="itams_n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basedOn w:val="Style5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Style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Style5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Style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Style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Style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Style5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Style5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Style5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Style5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Style5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Style5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8:00Z</dcterms:created>
  <dc:creator>NAT</dc:creator>
  <dc:description/>
  <cp:keywords/>
  <dc:language>en-US</dc:language>
  <cp:lastModifiedBy>G</cp:lastModifiedBy>
  <cp:lastPrinted>2014-07-02T15:56:00Z</cp:lastPrinted>
  <dcterms:modified xsi:type="dcterms:W3CDTF">2014-12-15T11:39:00Z</dcterms:modified>
  <cp:revision>57</cp:revision>
  <dc:subject/>
  <dc:title>                                        Ð²Úî²ð²ðàôÂÚàôÜ ´²ò  ÀÜÂ²ò²Î²ðàì  ÜàôØ   Î²î²ðºÈàô  Ø²êÆÜ</dc:title>
</cp:coreProperties>
</file>