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2"/>
          <w:szCs w:val="22"/>
          <w:u w:val="single"/>
          <w:lang w:val="af-ZA"/>
        </w:rPr>
        <w:t>ԲԸԱՀԾՁԲ-8-13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8-1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794"/>
        <w:gridCol w:w="34"/>
      </w:tblGrid>
      <w:tr>
        <w:trPr>
          <w:trHeight w:val="14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Գրքերի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պագրմա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9 911 500  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9 911 500 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ը 21,0x29,7սմ չափսի, տպագրված  150գր. կավճապատ թղթով, գունավոր 4 գույն երկկողմանի, օֆսեթ եղանակով,  հայերեն, լաքապատված: Ներդիրը  3,0 թերթ 29,7x42,0սմ չափսի, տպագրված  70գր խտության օֆսեթ թղթով: Ներդիրը սև-սպիտակ, հայերեն;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1,0x29,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պագ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ֆսե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քապ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3,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9,7x42,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պագ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 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ֆսե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դի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րդ անվանատող` ռազմատեխնիկական միջոցների ապահովման համար անհրաժեշտ ծառայությունների ձեռքբերում 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Գնման համար ֆինանսական միջոցները նախատեսված են ՀՀ կառավարության 19.12.13թ. №1414-ՆՀԳ որոշմ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ուսումնական, մասնագիտական ձեռնարկների հետ կապված ծառայություններ 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ատողում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8.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Գրքերի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պագրման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ծառայություննե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 504 875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 504 875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2 406 62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2 406 62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9 911 500  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9 911 50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2.</w:t>
            </w:r>
            <w:r>
              <w:rPr>
                <w:rFonts w:cs="GHEA Grapalat" w:ascii="GHEA Grapalat" w:hAnsi="GHEA Grapalat"/>
                <w:b/>
                <w:color w:val="FFFF00"/>
                <w:sz w:val="14"/>
                <w:szCs w:val="14"/>
                <w:lang w:val="af-ZA"/>
              </w:rPr>
              <w:t>08.12</w:t>
            </w:r>
            <w:r>
              <w:rPr>
                <w:rFonts w:cs="Sylfaen" w:ascii="GHEA Grapalat" w:hAnsi="GHEA Grapalat"/>
                <w:b/>
                <w:color w:val="FFFF00"/>
                <w:sz w:val="14"/>
                <w:szCs w:val="14"/>
              </w:rPr>
              <w:t>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Գնումների մասին&gt; ՀՀ օրենքի 9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դ հոդվածի համաձայն անգործության ժամկետ չի կիրառ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b-NO"/>
              </w:rPr>
              <w:t xml:space="preserve">«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  <w:t>»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b-NO"/>
              </w:rPr>
              <w:t xml:space="preserve">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ԲԸԱՀԾՁԲ-8-1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22.10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մինչև 20.12.2014թ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color w:val="0000FF"/>
                <w:sz w:val="12"/>
                <w:szCs w:val="12"/>
                <w:lang w:val="es-ES"/>
              </w:rPr>
              <w:t>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 911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 911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FF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b-NO"/>
              </w:rPr>
              <w:t>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Շոպրոնի 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էկոնոմբանկ” 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783021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49724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-44-99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4-11-03T10:08:00Z</cp:lastPrinted>
  <dcterms:modified xsi:type="dcterms:W3CDTF">2014-12-17T11:34:00Z</dcterms:modified>
  <cp:revision>413</cp:revision>
  <dc:subject/>
  <dc:title>                                        Ð²Úî²ð²ðàôÂÚàôÜ ´²ò  ÀÜÂ²ò²Î²ðàì  ÜàôØ   Î²î²ðºÈàô  Ø²êÆÜ</dc:title>
</cp:coreProperties>
</file>