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դեկտեմբերի 1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1/15–ՀՀՊՆՆՏԱԴ-ՇՀԱՊՁԲ-9/4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1/15–ՀՀՊՆՆՏԱԴ-ՇՀԱՊՁԲ-9/4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եկտեմբերի 1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60"/>
        <w:gridCol w:w="3330"/>
        <w:gridCol w:w="4557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Մասնակիցների հայտերում բացակայում են ընթացակարգի հրավերով պահանջված «արտադրողի /կամ արտադրողի անունից հանդես եկող պաշտոնական ներկայացուցչության/ կողմից Մասնակցին տրված նշված ապրանքի մատակարարման երաշխիքային նամակները»: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գ ֆարմացիա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Calibri" w:hAnsi="Calibri" w:cs="Calibri"/>
          <w:bCs/>
          <w:sz w:val="16"/>
          <w:szCs w:val="12"/>
          <w:lang w:eastAsia="en-US"/>
        </w:rPr>
      </w:pPr>
      <w:r>
        <w:rPr>
          <w:rFonts w:cs="Sylfaen" w:ascii="Sylfaen" w:hAnsi="Sylfaen"/>
          <w:bCs/>
          <w:sz w:val="16"/>
          <w:szCs w:val="12"/>
          <w:lang w:eastAsia="en-US"/>
        </w:rPr>
        <w:t>ՀԱՎԵԼՎԱԾ</w:t>
      </w:r>
      <w:r>
        <w:rPr>
          <w:rFonts w:cs="Calibri" w:ascii="Calibri" w:hAnsi="Calibri"/>
          <w:bCs/>
          <w:sz w:val="16"/>
          <w:szCs w:val="12"/>
          <w:lang w:eastAsia="en-US"/>
        </w:rPr>
        <w:t xml:space="preserve"> N 1</w:t>
      </w:r>
    </w:p>
    <w:p>
      <w:pPr>
        <w:pStyle w:val="TextBodyIndent"/>
        <w:spacing w:before="0" w:after="0"/>
        <w:contextualSpacing/>
        <w:jc w:val="center"/>
        <w:rPr>
          <w:rFonts w:ascii="Sylfaen" w:hAnsi="Sylfaen" w:cs="Sylfaen"/>
          <w:bCs/>
          <w:sz w:val="16"/>
          <w:szCs w:val="12"/>
          <w:lang w:eastAsia="en-US"/>
        </w:rPr>
      </w:pPr>
      <w:r>
        <w:rPr>
          <w:rFonts w:cs="Calibri" w:ascii="Calibri" w:hAnsi="Calibri"/>
          <w:bCs/>
          <w:sz w:val="16"/>
          <w:szCs w:val="12"/>
          <w:lang w:eastAsia="en-US"/>
        </w:rPr>
        <w:t>«</w:t>
      </w:r>
      <w:r>
        <w:rPr>
          <w:rFonts w:cs="Sylfaen" w:ascii="Sylfaen" w:hAnsi="Sylfaen"/>
          <w:bCs/>
          <w:sz w:val="16"/>
          <w:szCs w:val="12"/>
          <w:lang w:eastAsia="en-US"/>
        </w:rPr>
        <w:t>ԳԱԿ</w:t>
      </w:r>
      <w:r>
        <w:rPr>
          <w:rFonts w:cs="Calibri" w:ascii="Calibri" w:hAnsi="Calibri"/>
          <w:bCs/>
          <w:sz w:val="16"/>
          <w:szCs w:val="12"/>
          <w:lang w:eastAsia="en-US"/>
        </w:rPr>
        <w:t>-</w:t>
      </w:r>
      <w:r>
        <w:rPr>
          <w:rFonts w:cs="Sylfaen" w:ascii="Sylfaen" w:hAnsi="Sylfaen"/>
          <w:bCs/>
          <w:sz w:val="16"/>
          <w:szCs w:val="12"/>
          <w:lang w:eastAsia="en-US"/>
        </w:rPr>
        <w:t>ՇՀԱՊՁԲ</w:t>
      </w:r>
      <w:r>
        <w:rPr>
          <w:rFonts w:cs="Calibri" w:ascii="Calibri" w:hAnsi="Calibri"/>
          <w:bCs/>
          <w:sz w:val="16"/>
          <w:szCs w:val="12"/>
          <w:lang w:eastAsia="en-US"/>
        </w:rPr>
        <w:t>-11/15-</w:t>
      </w:r>
      <w:r>
        <w:rPr>
          <w:rFonts w:cs="Sylfaen" w:ascii="Sylfaen" w:hAnsi="Sylfaen"/>
          <w:bCs/>
          <w:sz w:val="16"/>
          <w:szCs w:val="12"/>
          <w:lang w:eastAsia="en-US"/>
        </w:rPr>
        <w:t>ՀՀ</w:t>
      </w:r>
      <w:r>
        <w:rPr>
          <w:rFonts w:cs="Calibri" w:ascii="Calibri" w:hAnsi="Calibri"/>
          <w:bCs/>
          <w:sz w:val="16"/>
          <w:szCs w:val="12"/>
          <w:lang w:eastAsia="en-US"/>
        </w:rPr>
        <w:t xml:space="preserve"> </w:t>
      </w:r>
      <w:r>
        <w:rPr>
          <w:rFonts w:cs="Sylfaen" w:ascii="Sylfaen" w:hAnsi="Sylfaen"/>
          <w:bCs/>
          <w:sz w:val="16"/>
          <w:szCs w:val="12"/>
          <w:lang w:eastAsia="en-US"/>
        </w:rPr>
        <w:t>ՊՆ</w:t>
      </w:r>
      <w:r>
        <w:rPr>
          <w:rFonts w:cs="Calibri" w:ascii="Calibri" w:hAnsi="Calibri"/>
          <w:bCs/>
          <w:sz w:val="16"/>
          <w:szCs w:val="12"/>
          <w:lang w:eastAsia="en-US"/>
        </w:rPr>
        <w:t xml:space="preserve"> </w:t>
      </w:r>
      <w:r>
        <w:rPr>
          <w:rFonts w:cs="Sylfaen" w:ascii="Sylfaen" w:hAnsi="Sylfaen"/>
          <w:bCs/>
          <w:sz w:val="16"/>
          <w:szCs w:val="12"/>
          <w:lang w:eastAsia="en-US"/>
        </w:rPr>
        <w:t>ՆՏԱԴ</w:t>
      </w:r>
      <w:r>
        <w:rPr>
          <w:rFonts w:cs="Calibri" w:ascii="Calibri" w:hAnsi="Calibri"/>
          <w:bCs/>
          <w:sz w:val="16"/>
          <w:szCs w:val="12"/>
          <w:lang w:eastAsia="en-US"/>
        </w:rPr>
        <w:t>-</w:t>
      </w:r>
      <w:r>
        <w:rPr>
          <w:rFonts w:cs="Sylfaen" w:ascii="Sylfaen" w:hAnsi="Sylfaen"/>
          <w:bCs/>
          <w:sz w:val="16"/>
          <w:szCs w:val="12"/>
          <w:lang w:eastAsia="en-US"/>
        </w:rPr>
        <w:t>ՇՀԱՊՁԲ</w:t>
      </w:r>
      <w:r>
        <w:rPr>
          <w:rFonts w:cs="Calibri" w:ascii="Calibri" w:hAnsi="Calibri"/>
          <w:bCs/>
          <w:sz w:val="16"/>
          <w:szCs w:val="12"/>
          <w:lang w:eastAsia="en-US"/>
        </w:rPr>
        <w:t xml:space="preserve">-9/4»  </w:t>
      </w:r>
      <w:r>
        <w:rPr>
          <w:rFonts w:cs="Sylfaen" w:ascii="Sylfaen" w:hAnsi="Sylfaen"/>
          <w:bCs/>
          <w:sz w:val="16"/>
          <w:szCs w:val="12"/>
          <w:lang w:eastAsia="en-US"/>
        </w:rPr>
        <w:t>ծածկագրով</w:t>
      </w:r>
      <w:r>
        <w:rPr>
          <w:rFonts w:cs="Calibri" w:ascii="Calibri" w:hAnsi="Calibri"/>
          <w:bCs/>
          <w:sz w:val="16"/>
          <w:szCs w:val="12"/>
          <w:lang w:eastAsia="en-US"/>
        </w:rPr>
        <w:t xml:space="preserve"> </w:t>
      </w:r>
      <w:r>
        <w:rPr>
          <w:rFonts w:cs="Sylfaen" w:ascii="Sylfaen" w:hAnsi="Sylfaen"/>
          <w:bCs/>
          <w:sz w:val="16"/>
          <w:szCs w:val="12"/>
          <w:lang w:eastAsia="en-US"/>
        </w:rPr>
        <w:t>ընթացակարգի</w:t>
      </w:r>
      <w:r>
        <w:rPr>
          <w:rFonts w:cs="Calibri" w:ascii="Calibri" w:hAnsi="Calibri"/>
          <w:bCs/>
          <w:sz w:val="16"/>
          <w:szCs w:val="12"/>
          <w:lang w:eastAsia="en-US"/>
        </w:rPr>
        <w:t xml:space="preserve"> </w:t>
      </w:r>
      <w:r>
        <w:rPr>
          <w:rFonts w:cs="Sylfaen" w:ascii="Sylfaen" w:hAnsi="Sylfaen"/>
          <w:bCs/>
          <w:sz w:val="16"/>
          <w:szCs w:val="12"/>
          <w:lang w:eastAsia="en-US"/>
        </w:rPr>
        <w:t>արդյունքների</w:t>
      </w:r>
      <w:r>
        <w:rPr>
          <w:rFonts w:cs="Calibri" w:ascii="Calibri" w:hAnsi="Calibri"/>
          <w:bCs/>
          <w:sz w:val="16"/>
          <w:szCs w:val="12"/>
          <w:lang w:eastAsia="en-US"/>
        </w:rPr>
        <w:t xml:space="preserve"> </w:t>
      </w:r>
      <w:r>
        <w:rPr>
          <w:rFonts w:cs="Sylfaen" w:ascii="Sylfaen" w:hAnsi="Sylfaen"/>
          <w:bCs/>
          <w:sz w:val="16"/>
          <w:szCs w:val="12"/>
          <w:lang w:eastAsia="en-US"/>
        </w:rPr>
        <w:t>ամփոփում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Cs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Cs/>
          <w:sz w:val="22"/>
          <w:szCs w:val="22"/>
          <w:lang w:val="af-ZA" w:eastAsia="en-US"/>
        </w:rPr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8"/>
        <w:gridCol w:w="909"/>
        <w:gridCol w:w="652"/>
        <w:gridCol w:w="713"/>
        <w:gridCol w:w="360"/>
        <w:gridCol w:w="713"/>
        <w:gridCol w:w="701"/>
        <w:gridCol w:w="291"/>
        <w:gridCol w:w="701"/>
        <w:gridCol w:w="707"/>
        <w:gridCol w:w="360"/>
        <w:gridCol w:w="707"/>
        <w:gridCol w:w="657"/>
        <w:gridCol w:w="291"/>
        <w:gridCol w:w="713"/>
        <w:gridCol w:w="656"/>
        <w:gridCol w:w="575"/>
        <w:gridCol w:w="707"/>
        <w:gridCol w:w="780"/>
        <w:gridCol w:w="291"/>
        <w:gridCol w:w="780"/>
        <w:gridCol w:w="1591"/>
      </w:tblGrid>
      <w:tr>
        <w:trPr>
          <w:trHeight w:val="5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Ապրանքի անվանու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ԿՈՆՑԵՌՆ-ԷՆԵՐԳՈՄԱՇ» ՓԲ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ՖԱՐՄԵԳՈՒՍ» ՍՊԸ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ՎԻՈԼԱ» ՍՊԸ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ՄԱՐԳ-ՖԱՐՄԱՑԻԱ» ՍՊԸ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ԹԱԳՀԵՄ» ՍՊԸ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ԴԵԼՏԱ» ՍՊ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եստ ռեագենտ անտի-Ա 10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1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7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1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8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64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6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եստ ռեագենտ անտի-Բ 10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1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7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1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8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64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6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եստ ռեագենտ անտի-Դ սուպեր 10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եստ ռեագենտ անտի-Ց 5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5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2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7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7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Գլյուկոզա 4X10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0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7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7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Ընդհանուր սպիտակուց 4x100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Բիլիռուբին Դ+Տ 120/12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8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8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91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9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Միզանյութ 2X12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6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6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8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Միզաթթու 2x10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րեատինին 2X12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6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6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5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5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րանսամինազա ԱՍՏ 2X6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85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8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րանսամինազա ԱԼՏ 2X6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85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8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Ալֆա - Ամիլազա 2X5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36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36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Հիմնային ֆոսֆատազա 2X6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8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8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Խոլեսթերին 2x10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6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6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րիգլիցերիդներ 2x10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7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44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4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1"/>
                <w:szCs w:val="11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HDL - Լիպոպրոտեիդներ (ալֆա) 2X67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9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9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1"/>
                <w:szCs w:val="11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LDL - Լիպոպրոտեիդներ (բետա) 2X67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4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4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2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2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ԱՍԼՕ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3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3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2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Լակտատ դեհիդրոգենազ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րեատին ֆոսֆոկինազա 2X6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95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9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լցիում 2X10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ֆոսֆոր 2X10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4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Նատրիու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Ստուգիչ սիճուկ նորմալ 6 x 5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1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3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3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Ստուգիչ սիճուկ պաթոլոգիական 6 x 5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3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3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Սիֆիլիս RPR 1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3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3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775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77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Սիֆիլիս TPHA 100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Հեպատիտ B HBsAg 50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8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8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9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9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Ռևմոֆակտոր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9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9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4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C -Ռեակտիվ սպիտակուց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2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2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8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Urin -10 մեզի անալիզի համար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1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8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յուվետներ բորոսիլիկատից N 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53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5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ՖԱՐՄԵԳՈՒՍ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Փորձանոթ պոլիստերինից 7մլ N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79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7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46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46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84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84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ՖԱՐՄԵԳՈՒՍ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Հալոգենային լամպ Humalyzer-ի համա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Հալոգենային լամպ Statfax-ի համա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7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Ավտոմատ պիպետների ծայրադիր 200մկլ.N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15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15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56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56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6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6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ՖԱՐՄԵԳՈՒՍ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Ավտոմատ պիպետների ծայրադիր 1000 մկլ N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6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1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ՖԱՐՄԵԳՈՒՍ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Պրոլակտի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7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7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Պրոգեստերո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2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Պրոստատ սպեցիֆիկ անտիգե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2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Լյուտեինիզացնող հորմո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Ֆոլիկուլոստիմուլացնող հորմո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եստոստերո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Էստրադիոլ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38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38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3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3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Թիրօքսին T4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36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3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րիյոդթիրոնին T3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36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3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Թիեոտրոպ հորմո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6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6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64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6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որտիզոլ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Հեպատիտ C Anti-HCV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92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9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Հակասպերմային հակամարմիններ (Ig G,A,M)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Հակակորիոզային հակամարմիններ (Ig G,A,M)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Շրջանառվող իմունոկոմպլեկսներ GQ CIC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Շրջանառվող իմունոկոմպլեկսներ C3D CIC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ՎԻՉ-ինֆեկցիա HIV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6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6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HBsAg ռեակտիվ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9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9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ոքսոպլազմա IgM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6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6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8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ոքսոպլազմա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8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Հերպես IgM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44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4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Հերպես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8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8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Ցիտոմեգալովիրուս IgM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1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Ցիտոմեգալովիրուս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8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8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1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Ինֆեկցիոն մոնոնուկլեոզ IgM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6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6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Ինֆեկցիոն մոնոնուկլեոզ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7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Խլամիդիա IgA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26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26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42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4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Խլամիդիա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9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9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42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4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Սիֆիլիս 24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0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Մեզի անալիզի թեսթ 10 պարամետրի համար 100 թես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8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8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Գլյուկոզա 8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Ընդհանուր սպիտակուց 300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Ալբումին 3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Բիլիռուբին ընդհանուր 2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Բիլիռուբին ուղղակի 3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Միզանյութ 5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Միզաթթու 4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րեատինին 7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րանսամինազա ԱՍՏ 5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րանսամինազա ԱԼՏ 5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Գամմա-գլյուամիլ տրանսպեպտիդազա Տ 4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Ալֆա-Ամիլազա 3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6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Լիպազա 2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 xml:space="preserve">Հիմնային ֆոսֆատազա 200 թեսթ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Լակտատ-դեհիդրոգենազա 3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րեատին ֆոսֆոկինազա CK-NAK 2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րեատին ֆոսֆոկինազա CK-MB 100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Միոգլոբին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Խոլեսթերոլ 4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րիգլիցերիդներ 2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1"/>
                <w:szCs w:val="11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 xml:space="preserve">HDL - Լիպոպրոտեիդներ (ալֆա) 200թեսթ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1"/>
                <w:szCs w:val="11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LDL - Լիպոպրոտեիդներ (բետա) 175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6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Գլյուկոզիդացված հեմոգլոբին 1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Մագնեզիում 175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Երկաթ 200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Անտիթրոմբին III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7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Անտիստրեպտոլիզին-O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Ռեվմատիկ ֆակտոր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C -Ռեակտիվ սպիտակուց 3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Տրանսֆերին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9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9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Իմունոգլոբուլին A 1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Իմունոգլոբուլին M 1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Իմունոգլոբուլին G 1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Ցիստատին C 225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ոմպլիմենտ ֆակտոր C3c 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8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8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ոմպլիմենտ ֆակտոր C4c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2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2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լիբրատոր C.f.a.s., 12 x 3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3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լիբրատոր C.f.a.s. Protein, 5x 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7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7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լիբրատոր C.f.a.s. Lipids 3 x 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լիբրատոր C.f.a.s. CK-MB, 3 x 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լիբրատոր Preciset RF, 5 x 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9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97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լիբրատոր CFAS Myo 3 x 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լիբրատոր CFAS HbA1c 3X2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լիբրատոր C.f.a.s. PAC 3X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2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27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լիբրատոր Precimat Chromogen 6X0.5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9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9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լիբրատոր C.f.a.s., Ցիստատին C3X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լիբրատոր C.f.a.s. PUC 5x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8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8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Ստուգիչ HbA1c N 4X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Ստուգիչ HbA1c P 4X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1"/>
                <w:szCs w:val="11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Ստուգիչ RF Control 2X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1"/>
                <w:szCs w:val="11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Ստուգիչ PrecicChrom I/II 6X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9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9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Պրեսիկոնտրոլ ClinChem Multi 1 20X5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Պրեսիկոնտրոլ ClinChem Multi 2 20X5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Ստուգիչ Ցիստատին C 2 level 4X1 ցածր և բարձ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Ստուգիչ MYO Control Set 2 x 2 x 3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9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Ստուգիչ Precinorm PUC 4x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4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4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Ստուգիչ Precipath PUC 4x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2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սետ-NaOH-D (c-pack)66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 xml:space="preserve">Կասետ SMS (c-pack) </w:t>
            </w:r>
            <w:r>
              <w:rPr>
                <w:rFonts w:cs="GHEA Grapalat" w:ascii="GHEA Grapalat" w:hAnsi="GHEA Grapalat"/>
                <w:bCs/>
                <w:sz w:val="11"/>
                <w:szCs w:val="11"/>
                <w:lang w:eastAsia="en-US"/>
              </w:rPr>
              <w:t>50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 xml:space="preserve">Լուծիչ9 % NaCl Diluent (c-pack) </w:t>
            </w:r>
            <w:r>
              <w:rPr>
                <w:rFonts w:cs="GHEA Grapalat" w:ascii="GHEA Grapalat" w:hAnsi="GHEA Grapalat"/>
                <w:bCs/>
                <w:sz w:val="11"/>
                <w:szCs w:val="11"/>
                <w:lang w:eastAsia="en-US"/>
              </w:rPr>
              <w:t>50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Կասետ-cobas c pack mult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Լվացող հեղուկ Detergent 1 NaOH –D(2 X 1.8 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6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6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 xml:space="preserve">Լվացող թթու հեղուկ- Detergent 2 </w:t>
            </w:r>
            <w:r>
              <w:rPr>
                <w:rFonts w:cs="GHEA Grapalat" w:ascii="GHEA Grapalat" w:hAnsi="GHEA Grapalat"/>
                <w:bCs/>
                <w:sz w:val="11"/>
                <w:szCs w:val="11"/>
                <w:lang w:eastAsia="en-US"/>
              </w:rPr>
              <w:t>2 X 1.8 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9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9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Մուլտիկլին-Multiclean 12x59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Նմուշի լվացող հեղուկ-Sample Cleaner 2 12x68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Էկոտերջենտ-Ecotergent (59 ml X 1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12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12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HbA1c հեմոլիզացնող ռեագենտ. Whool blood 51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Հալոգեն լամպ 12V/50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Ռեակցիոն բջջիջների հավաք(3 sets 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9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9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SI2 Սիճուկային ինդեքս 2750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  <w:t>Որակի արտաքին որակի հսկման նյութեր (ՌԻԿԱՍ) բիոքիմյական տեստերի համա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ԿՈՆՑԵՌՆ-ԷՆԵՐԳՈՄԱՇ» ՓԲ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22"/>
          <w:lang w:val="af-ZA"/>
        </w:rPr>
        <w:t>Ներկայացված են մասնակիցների առաջարկած գները առանց ԱԱՀ, վճարվելիք ԱԱՀ-ն և գինը ԱԱՀ-ով: Հանձնաժողովը, հիմք ընդունելու համապատասխան մասնագիտական եզրակացությունները, որոշեց «Ֆարմեգուս» ՍՊԸ-ի առաջարկը 38-րդ, «Վիոլա» ՍՊԸ-ի առաջարկը 6-րդ, 7-րդ, 9-րդ, 13-րդ, 15-րդ, 16-րդ, 17-րդ, 18-րդ, 20-րդ, 23-րդ և 27-րդ չափաբաժիններում գնահատել համարժեք`  հրավերի տեխնիկական բնութագրին: «ԹԱԳՀԷՄ», «Դելտա» և  «Մարգ ֆարմացիա» ՍՊԸ-ների գնային առաջարկները չեն քննարկվել:</w:t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imes LatArm" w:hAnsi="Times LatArm" w:cs="Times LatArm"/>
      <w:b/>
      <w:sz w:val="28"/>
    </w:rPr>
  </w:style>
  <w:style w:type="character" w:styleId="BodyTextCharChar">
    <w:name w:val="Body Text Char Char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XP</cp:lastModifiedBy>
  <cp:lastPrinted>2012-06-13T10:43:00Z</cp:lastPrinted>
  <dcterms:modified xsi:type="dcterms:W3CDTF">2014-12-17T13:01:00Z</dcterms:modified>
  <cp:revision>304</cp:revision>
  <dc:subject/>
  <dc:title>                                        Ð²Úî²ð²ðàôÂÚàôÜ ´²ò  ÀÜÂ²ò²Î²ðàì  ÜàôØ   Î²î²ðºÈàô  Ø²êÆÜ</dc:title>
</cp:coreProperties>
</file>