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ԱՆ-ՇՀԱՊՁԲ-11/8(5)-14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&lt;&lt;</w:t>
      </w:r>
      <w:r>
        <w:rPr>
          <w:rFonts w:cs="Tahoma" w:ascii="GHEA Grapalat" w:hAnsi="GHEA Grapalat"/>
          <w:sz w:val="20"/>
          <w:lang w:val="af-ZA"/>
        </w:rPr>
        <w:t>ՀԱՆ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Tahoma" w:ascii="GHEA Grapalat" w:hAnsi="GHEA Grapalat"/>
          <w:sz w:val="20"/>
          <w:lang w:val="af-ZA"/>
        </w:rPr>
        <w:t>ՇՀԱՊՁԲ</w:t>
      </w:r>
      <w:r>
        <w:rPr>
          <w:rFonts w:cs="Arial Armenian" w:ascii="GHEA Grapalat" w:hAnsi="GHEA Grapalat"/>
          <w:sz w:val="20"/>
          <w:lang w:val="af-ZA"/>
        </w:rPr>
        <w:t xml:space="preserve">-11/8(5)-14&gt;&gt;  </w:t>
      </w:r>
      <w:r>
        <w:rPr>
          <w:rFonts w:cs="Tahoma" w:ascii="GHEA Grapalat" w:hAnsi="GHEA Grapalat"/>
          <w:sz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34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32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մալուխ UTP կրոսային RJ45 (Patch Cord RJ-45,Cat6 40sm Full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40 սմ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ուխ տիպը - UTP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Mariam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Mariam" w:ascii="GHEA Grapalat" w:hAnsi="GHEA Grapalat"/>
                <w:sz w:val="18"/>
                <w:szCs w:val="18"/>
              </w:rPr>
              <w:t>ատեգորիա  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Cat.6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Mariam" w:ascii="GHEA Grapalat" w:hAnsi="GHEA Grapalat"/>
                <w:sz w:val="18"/>
                <w:szCs w:val="18"/>
              </w:rPr>
              <w:t>զույ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իվը - 4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RJ-45  Cat.6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40 սմ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ուխ տիպը - UTP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Mariam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Mariam" w:ascii="GHEA Grapalat" w:hAnsi="GHEA Grapalat"/>
                <w:sz w:val="18"/>
                <w:szCs w:val="18"/>
              </w:rPr>
              <w:t>ատեգորիա  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Cat.6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Mariam" w:ascii="GHEA Grapalat" w:hAnsi="GHEA Grapalat"/>
                <w:sz w:val="18"/>
                <w:szCs w:val="18"/>
              </w:rPr>
              <w:t>զույ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իվը - 4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RJ-45  Cat.6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ցային մալուխ UTP կրոսային RJ45 (Patch Cord RJ-45,Cat6 30 cm Full),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30 սմ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ուխ տիպը - UTP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Mariam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Mariam" w:ascii="GHEA Grapalat" w:hAnsi="GHEA Grapalat"/>
                <w:sz w:val="18"/>
                <w:szCs w:val="18"/>
              </w:rPr>
              <w:t>ատեգորիա 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Cat.6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Mariam" w:ascii="GHEA Grapalat" w:hAnsi="GHEA Grapalat"/>
                <w:sz w:val="18"/>
                <w:szCs w:val="18"/>
              </w:rPr>
              <w:t>զույ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իվը - 4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RJ-45  Cat.6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30 սմ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ուխ տիպը - UTP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Mariam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Mariam" w:ascii="GHEA Grapalat" w:hAnsi="GHEA Grapalat"/>
                <w:sz w:val="18"/>
                <w:szCs w:val="18"/>
              </w:rPr>
              <w:t>ատեգորիա 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ոլորված զույ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Cat.6,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Mariam" w:ascii="GHEA Grapalat" w:hAnsi="GHEA Grapalat"/>
                <w:sz w:val="18"/>
                <w:szCs w:val="18"/>
              </w:rPr>
              <w:t>զույ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իվը - 4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RJ-45  Cat.6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 UTP 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Ցանցային մալուխ UTP4-C5E-SOLID-GY (Cable unshielded twisted pair, cat 5e),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պղինձը մալուխ, համակարգչի, 4 զույգ, միաջիլ, UTP cable 5e level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հաճախականությունը - մինչև 250 ՄՀց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թողունակությունը - 1000 Mbit/s, առավելագույնը 100 մ հեռավորության վրա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 համապատասխանում  ստանդարտների -  ANSI/TIA/EIA-568B.2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ետաղալարի նյութը - մետաղալար պատրաստված փափուկ պղինձից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ալուխի տրամագիծը - 5.1±0,2 մմ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ետաղալարի տրամագիծը - 0,51 մմ (24AWG)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ալուխի ծածկույթի նյութը - պոլիվինիլքլորիդ,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աշխանտաքաին ջերմաստիճանը - մինուս 20°C-ից մինչև +75 °C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-  փաթեթավորման ձևը - տուփ 305 մ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 xml:space="preserve">Ցանցային մալուխ UTP4-C5E-SOLID-GY (Cable unshielded twisted pair, cat 5e),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պղինձը մալուխ, համակարգչի, 4 զույգ, միաջիլ, UTP cable 5e level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հաճախականությունը - մինչև 250 ՄՀց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թողունակությունը - 1000 Mbit/s, առավելագույնը 100 մ հեռավորության վրա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 համապատասխանում  ստանդարտների -  ANSI/TIA/EIA-568B.2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ետաղալարի նյութը - մետաղալար պատրաստված փափուկ պղինձից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ալուխի տրամագիծը - 5.1±0,2 մմ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ետաղալարի տրամագիծը - 0,51 մմ (24AWG)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մալուխի ծածկույթի նյութը - պոլիվինիլքլորիդ,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աշխանտաքաին ջերմաստիճանը - մինուս 20°C-ից մինչև +75 °C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rPr>
                <w:rFonts w:ascii="GHEA Grapalat" w:hAnsi="GHEA Grapalat" w:cs="GHEA Mariam"/>
                <w:sz w:val="18"/>
                <w:szCs w:val="18"/>
              </w:rPr>
            </w:pPr>
            <w:r>
              <w:rPr>
                <w:rFonts w:cs="GHEA Mariam" w:ascii="GHEA Grapalat" w:hAnsi="GHEA Grapalat"/>
                <w:sz w:val="18"/>
                <w:szCs w:val="18"/>
              </w:rPr>
              <w:t>-  փաթեթավորման ձևը - տուփ 305 մ.</w:t>
            </w:r>
          </w:p>
        </w:tc>
      </w:tr>
      <w:tr>
        <w:trPr>
          <w:trHeight w:val="169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2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2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92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8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օրվանի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7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իկրոր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 Սայաթ-Նովա 33/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icroring@arminco.com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0:00Z</dcterms:created>
  <dc:creator>Gayane_S</dc:creator>
  <dc:description/>
  <cp:keywords/>
  <dc:language>en-US</dc:language>
  <cp:lastModifiedBy>USER</cp:lastModifiedBy>
  <dcterms:modified xsi:type="dcterms:W3CDTF">2014-12-17T13:40:00Z</dcterms:modified>
  <cp:revision>2</cp:revision>
  <dc:subject/>
  <dc:title> ՀԱՅՏԱՐԱՐՈՒԹՅՈՒՆ (ՀԱՇՎԵՏՎՈՒԹՅՈՒՆ)</dc:title>
</cp:coreProperties>
</file>