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ՄԻՊԱ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ՊԸ</w:t>
      </w:r>
      <w:r>
        <w:rPr>
          <w:rFonts w:cs="Sylfaen" w:ascii="GHEA Grapalat" w:hAnsi="GHEA Grapalat"/>
          <w:sz w:val="22"/>
          <w:szCs w:val="22"/>
        </w:rPr>
        <w:t>ԱՇՁԲ</w:t>
      </w:r>
      <w:r>
        <w:rPr>
          <w:rFonts w:cs="Sylfaen" w:ascii="GHEA Grapalat" w:hAnsi="GHEA Grapalat"/>
          <w:sz w:val="22"/>
          <w:szCs w:val="22"/>
          <w:lang w:val="pt-BR"/>
        </w:rPr>
        <w:t>-14/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ՊԸԱՇՁԲ-14/1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նական վերանորոգման և վերականգնողական աշխատան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FontStyle165"/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  <w:lang w:val="hy-AM"/>
              </w:rPr>
              <w:t>Ընթացիկ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FontStyle165"/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  <w:lang w:val="hy-AM"/>
              </w:rPr>
              <w:t>Ընթացիկ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5"/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լդոգ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79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79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1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1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948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94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ծ Հիմք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43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43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8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8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61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61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մենասե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18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18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3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3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824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824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պար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220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220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8440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844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5064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506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. Վարդան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97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97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4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64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64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ազալտ-Է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872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872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7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7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2474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2474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Ջին-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5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5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11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115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.</w:t>
            </w:r>
          </w:p>
        </w:tc>
      </w:tr>
      <w:tr>
        <w:trPr>
          <w:trHeight w:val="133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7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88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լդոգ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948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948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լդոգար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յունիքի մարզ, ք. Գոր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lyazyan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52580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10321</w:t>
            </w:r>
          </w:p>
        </w:tc>
      </w:tr>
      <w:tr>
        <w:trPr>
          <w:trHeight w:val="16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8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4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12-17T10:51:00Z</cp:lastPrinted>
  <dcterms:modified xsi:type="dcterms:W3CDTF">2014-12-17T06:52:00Z</dcterms:modified>
  <cp:revision>83</cp:revision>
  <dc:subject/>
  <dc:title>                                        Ð²Úî²ð²ðàôÂÚàôÜ ´²ò  ÀÜÂ²ò²Î²ðàì  ÜàôØ   Î²î²ðºÈàô  Ø²êÆÜ</dc:title>
</cp:coreProperties>
</file>