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ԾՁԲ-11/9-1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ԾՁԲ-11/9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ԾՁԲ-11/9-1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րասենյակային հաշվողական սարքերի պահպանման և վերանորոգման 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րասենյակային հաշվողական սարքերի պահպանման և վերանորոգման 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րասենյակային հաշվողական սարքերի պահպանման և վերանորոգման 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11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9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 Սերվիս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տարտկոպի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Ստարտկոպի ՍՊԸ կողմից ներկայացված հայտում բացակայում է տեխնիկական բնութագիր-գնման ժամանակացույցը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2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2.2014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ԳԴ-ՇՀԱՊ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4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4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 Սերվի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ԳԴ-ՇՀԱՊ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4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նանդ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5</w:t>
            </w:r>
            <w:r>
              <w:rPr>
                <w:rFonts w:cs="GHEA Grapalat" w:ascii="GHEA Grapalat" w:hAnsi="GHEA Grapalat"/>
                <w:sz w:val="16"/>
                <w:szCs w:val="16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6, 42-75-5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beverayin.ughi@yahoo.co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81005208382331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22830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4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 Սերվիս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կոբ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3/1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ru-RU"/>
                </w:rPr>
                <w:t>tenderservice@gmail.co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500223677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12436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genproc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verayin.ughi@yahoo.com" TargetMode="External"/><Relationship Id="rId3" Type="http://schemas.openxmlformats.org/officeDocument/2006/relationships/hyperlink" Target="mailto:tenderservice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4-12-17T13:56:00Z</dcterms:modified>
  <cp:revision>25</cp:revision>
  <dc:subject/>
  <dc:title>                                        Ð²Úî²ð²ðàôÂÚàôÜ ´²ò  ÀÜÂ²ò²Î²ðàì  ÜàôØ   Î²î²ðºÈàô  Ø²êÆÜ</dc:title>
</cp:coreProperties>
</file>