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b/>
          <w:lang w:val="af-ZA"/>
        </w:rPr>
        <w:t>ՀՀ-ՖՆ-ԲԸԱՀ-ԱՇՁԲ-6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ԱՇՁԲ-6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999"/>
        <w:gridCol w:w="23"/>
        <w:gridCol w:w="118"/>
        <w:gridCol w:w="26"/>
        <w:gridCol w:w="553"/>
        <w:gridCol w:w="124"/>
        <w:gridCol w:w="58"/>
        <w:gridCol w:w="10"/>
        <w:gridCol w:w="499"/>
        <w:gridCol w:w="345"/>
        <w:gridCol w:w="86"/>
        <w:gridCol w:w="333"/>
        <w:gridCol w:w="87"/>
        <w:gridCol w:w="101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ՖՆ Դիլիջանի ուսումնական կենտրոնի  վերակառուցման (5-րդ փուլ, 1-ին մաս) աշխատանքնե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 118 7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 698 2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ՖՆ Դիլիջանի ուսումնական կենտրոնի  վերակառուցման (5-րդ փուլ, 1-ին մաս) աշխատանքնե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ՖՆ Դիլիջանի ուսումնական կենտրոնի  վերակառուցման (5-րդ փուլ, 1-ին մաս) աշխատանքնե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9.11.2014թ. թիվ-1306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526141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526141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70522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705228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8231369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8231369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GHEA Grapalat" w:hAnsi="GHEA Grapalat"/>
                <w:sz w:val="14"/>
                <w:szCs w:val="14"/>
              </w:rPr>
              <w:t>ՀՀ-ՖՆ-ԲԸԱՀ-ԱՇՁԲ-6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 գնման ընթացակարգի գնահատող հանձնաժողովի որոշմամբ հրավերին համապատասխանող գնահատված հայտ ներկայացրած «Սահակյանշին» ՓԲԸ-ն հրավիրվել է մասնակցելու ՀՀ կառավարության 10.02.2011թ. թիվ 168-Ն որոշման 91-րդ կետի 7-րդ ենթակետի պայմաններով բանակցությունների: Բանակցությունների արդյունքում «Սահակյանշին» ՓԲԸ-ն հայտով ներկայացրած գնային առաջարկը թողել է  անփոփոխ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ՖՆ-ԲԸԱՀ-ԱՇՁԲ-6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 698 2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 698 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Երևան, Արարատյան-11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եռ. 010 46-33 80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hakyanshin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10758520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247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700-651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4-12-17T14:23:00Z</dcterms:modified>
  <cp:revision>71</cp:revision>
  <dc:subject/>
  <dc:title>Ð²Úî²ð²ðàôÂÚàôÜ ´²ò  ÀÜÂ²ò²Î²ðàì  ÜàôØ   Î²î²ðºÈàô  Ø²êÆÜ</dc:title>
</cp:coreProperties>
</file>