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12ՀԴ</w:t>
      </w:r>
      <w:r>
        <w:rPr>
          <w:rFonts w:cs="GHEA Grapalat" w:ascii="GHEA Grapalat" w:hAnsi="GHEA Grapalat"/>
          <w:sz w:val="22"/>
          <w:szCs w:val="22"/>
          <w:lang w:val="af-ZA"/>
        </w:rPr>
        <w:t>-ՇՀԱՊՁԲ-15/1</w:t>
      </w:r>
    </w:p>
    <w:p>
      <w:pPr>
        <w:pStyle w:val="Normal"/>
        <w:spacing w:before="0" w:after="240"/>
        <w:ind w:left="-540"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Ալավերդու թիվ 12 հիմնական դպրոց&gt;&gt; ՊՈԱԿ-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ը, որը գտնվում է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ք. Ստեփանավան, </w:t>
      </w:r>
      <w:r>
        <w:rPr>
          <w:rFonts w:cs="GHEA Grapalat" w:ascii="GHEA Grapalat" w:hAnsi="GHEA Grapalat"/>
          <w:sz w:val="20"/>
          <w:szCs w:val="20"/>
          <w:lang w:val="af-ZA"/>
        </w:rPr>
        <w:t>Սանահին-Սարահարթ 2/26ա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Ա12ՀԴ-ՇՀԱՊՁԲ-15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 2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 2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կաթնամթերք, հրուշակեղեն, ձավարեղեն, բանջարեղեն, միրգ և այլն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կաթնամթերք, հրուշակեղեն, ձավարեղեն, բանջարեղեն, միրգ և այլն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.12.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60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ման Միրզո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 512 1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 512 1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 512 12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 512 12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12.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12.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12.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12.14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ման Միրզո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12ՀԴ-ՇՀԱՊՁԲ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8.12.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 512 12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 512 12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ման Միրզո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Ալավերդի, Թումանյան 20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095/ 52-99-56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lang w:val="pt-BR"/>
                </w:rPr>
                <w:t>amirzoyan@mail.ru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3188400739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80451103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լվարդ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Սոսի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/093/ 48-86-15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alaverdi12@schools.am</w:t>
            </w:r>
          </w:p>
        </w:tc>
      </w:tr>
    </w:tbl>
    <w:p>
      <w:pPr>
        <w:pStyle w:val="BodyTextIndent3"/>
        <w:spacing w:lineRule="auto" w:line="360" w:before="0" w:after="240"/>
        <w:ind w:left="360" w:hanging="36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Ալավերդու թիվ 12 հիմնական դպրոց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rzoyan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4-12-18T05:23:00Z</dcterms:modified>
  <cp:revision>67</cp:revision>
  <dc:subject/>
  <dc:title> </dc:title>
</cp:coreProperties>
</file>