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, Լոտ 2 -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ՕԳ/ՄԳ և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ՏԵ կառուց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Էցշինենթակայան՚ ԲԲԸ  /ՀՀ, ք. Երևան, Զ.Սարկավագի 12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2T07:38:00Z</dcterms:modified>
  <cp:revision>2</cp:revision>
  <dc:subject/>
  <dc:title/>
</cp:coreProperties>
</file>