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4.11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Էլեկտրասերվիս՚ ՍՊԸ/ ՀՀ, ք. Երևան, Արաբկիր 39/1ա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2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2T07:32:00Z</dcterms:modified>
  <cp:revision>2</cp:revision>
  <dc:subject/>
  <dc:title/>
</cp:coreProperties>
</file>