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4.1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Լեռ-1’ ՍՊԸ  /ՀՀ, ք. Երևան, Հալաբյան 47շ., բն.2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1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5T11:51:00Z</dcterms:modified>
  <cp:revision>2</cp:revision>
  <dc:subject/>
  <dc:title/>
</cp:coreProperties>
</file>